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75247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360"/>
        <w:ind w:righ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04» сентября 2023 года  № 516</w:t>
      </w:r>
    </w:p>
    <w:p>
      <w:pPr>
        <w:pStyle w:val="Normal"/>
        <w:shd w:fill="FFFFFF" w:val="clear"/>
        <w:spacing w:lineRule="auto" w:line="360"/>
        <w:ind w:right="50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Сатка</w:t>
      </w:r>
    </w:p>
    <w:p>
      <w:pPr>
        <w:pStyle w:val="Normal"/>
        <w:shd w:fill="FFFFFF" w:val="clear"/>
        <w:spacing w:lineRule="auto" w:line="360"/>
        <w:ind w:right="53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</w:tblGrid>
      <w:tr>
        <w:trPr>
          <w:trHeight w:val="1661" w:hRule="atLeast"/>
        </w:trPr>
        <w:tc>
          <w:tcPr>
            <w:tcW w:w="46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Об утверждении руководства по соблюдению обязательных требований законодательства при осуществлении муниципального контроля в сфере благоустройства на территории Саткинского городского поселения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</w:t>
      </w:r>
      <w:r>
        <w:rPr>
          <w:b/>
        </w:rPr>
        <w:t xml:space="preserve"> </w:t>
      </w:r>
      <w:r>
        <w:rPr/>
        <w:t>Федерации», руководствуясь Уставом муниципального образования Саткинский муниципальный район,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Утвердить Руководство по соблюдению обязательных требований законодательства при осуществлении муниципального контроля в сфере благоустройства на территории Саткин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color w:val="000000"/>
        </w:rPr>
        <w:t xml:space="preserve">2. </w:t>
      </w:r>
      <w:r>
        <w:rPr/>
        <w:t>Отделу организационной и контрольной работы Администрации Саткинского муниципального района (Корочкина Н.П.) опубликовать настоящее постановление в газете «Саткинский рабочий» и на официальном сайте Администрации Сатки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>3. Организацию выполнения настоящего постановления возложить на Управление жилищно-коммунального хозяйства администрации Саткинского муниципального района.</w:t>
      </w:r>
    </w:p>
    <w:p>
      <w:pPr>
        <w:pStyle w:val="Normal"/>
        <w:spacing w:lineRule="auto" w:line="360"/>
        <w:ind w:right="-2" w:firstLine="567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rPr/>
      </w:pPr>
      <w:bookmarkStart w:id="0" w:name="_GoBack"/>
      <w:bookmarkEnd w:id="0"/>
      <w:r>
        <w:rPr/>
        <w:t xml:space="preserve"> </w:t>
      </w:r>
      <w:r>
        <w:rPr/>
        <w:t xml:space="preserve">Глава Саткинского муниципального района                                                А.А. Глазков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left="6804" w:hanging="0"/>
        <w:jc w:val="center"/>
        <w:rPr/>
      </w:pPr>
      <w:r>
        <w:rPr/>
        <w:t>УТВЕРЖДЕНО</w:t>
      </w:r>
    </w:p>
    <w:p>
      <w:pPr>
        <w:pStyle w:val="Normal"/>
        <w:spacing w:lineRule="auto" w:line="360"/>
        <w:jc w:val="right"/>
        <w:rPr/>
      </w:pPr>
      <w:r>
        <w:rPr/>
        <w:t xml:space="preserve">  </w:t>
      </w:r>
      <w:r>
        <w:rPr/>
        <w:t xml:space="preserve">постановлением администрации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</w:t>
      </w:r>
      <w:r>
        <w:rPr/>
        <w:t>Саткинского муниципального района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от 04 сентября 2023 г. № 516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уководство по соблюдению обязательных требований законодательства </w:t>
      </w:r>
    </w:p>
    <w:p>
      <w:pPr>
        <w:pStyle w:val="Normal"/>
        <w:spacing w:lineRule="auto" w:line="360"/>
        <w:jc w:val="center"/>
        <w:rPr/>
      </w:pPr>
      <w:r>
        <w:rPr/>
        <w:t xml:space="preserve">при осуществлении муниципального контроля в сфере благоустройства </w:t>
      </w:r>
    </w:p>
    <w:p>
      <w:pPr>
        <w:pStyle w:val="Normal"/>
        <w:spacing w:lineRule="auto" w:line="360"/>
        <w:jc w:val="center"/>
        <w:rPr/>
      </w:pPr>
      <w:r>
        <w:rPr/>
        <w:t>на территории Саткин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" w:hanging="0"/>
        <w:jc w:val="both"/>
        <w:outlineLvl w:val="0"/>
        <w:rPr/>
      </w:pPr>
      <w:r>
        <w:rPr/>
        <w:tab/>
        <w:t>Предметом муниципального контроля является соблюдение юридическими  лицами, индивидуальными предпринимателями и гражданами (далее - контролируемые лица) Правил благоустройства на территории муниципального образования Саткинское городское поселение, утвержденных решением Совета депутатов Саткинского городского поселения от 11.08. 2023  № 167/53 «</w:t>
      </w:r>
      <w:r>
        <w:rPr>
          <w:lang w:eastAsia="en-US"/>
        </w:rPr>
        <w:t>Об утверждении Правил благоустройства территории Саткинского городского поселения в новой редакции</w:t>
      </w:r>
      <w:r>
        <w:rPr>
          <w:color w:val="000000"/>
          <w:spacing w:val="-7"/>
        </w:rPr>
        <w:t>» (далее – Правила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ъектами муниципального контроля являются элементы и объекты благоустройства территории Саткинского городского поселения в соответствии с Правилами, в части соблюдения обязательных требований и требований, установленных нормативными правовыми актами в сфере благоустройства, в том числе требований к обеспечению доступности для инвалидов объектов социальной, инженерной, транспортной инфраструктуры и предоставляемых услу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ом местного самоуправления, уполномоченным на осуществление муниципального контроля в сфере благоустройства, является Администрация Саткинского муниципального района (далее контрольный орган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посредственное осуществление муниципального контроля возлагается  на Управление жилищно-коммунального хозяйства администрации Саткин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униципальный контроль осуществляется на принципа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конности и обоснова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стимулирование добросовестного соблюдения обязательных требова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размерность вмешательства в деятельность контролируемых лиц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храна прав и законных интересов, уважение достоинства личности, деловой репутации контролируемых лиц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допустимость злоупотребления прав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блюдение охраняемой законом тайны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открытость и доступность информации об организации и осуществлении муниципального контрол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перативность при осуществлении муниципального контроля.</w:t>
      </w:r>
    </w:p>
    <w:p>
      <w:pPr>
        <w:pStyle w:val="Normal"/>
        <w:spacing w:lineRule="auto" w:line="360"/>
        <w:ind w:firstLine="708"/>
        <w:rPr/>
      </w:pPr>
      <w:r>
        <w:rPr/>
        <w:t>Права и обязанности должностных лиц, осуществляющих муниципальный контрол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лжностное лицо при проведении контрольных (надзорных) мероприятий в пределах своих полномочий и в объеме проводимых контрольных (надзорных) действий имеет прав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беспрепятственно в соответствии с полномочиями, установленного решением контрольного органа о проведении контрольного (надзорного) мероприятия, посещать (осматривать) объекты контроля, если иное не предусмотрено федеральными закона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знакомиться со всеми документами, касающимися соблюдения обязательных требований, в том числе в установленном порядке с документами, содержащими государственную, служебную коммерческую или иную охраняемую законом тайн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требовать от контролируемых лиц, в том числе руководителей и других работников контролируемых организаций, представления письменных объяснений по фактам нарушений обязательных требований, выявленных при проведении контрольных (надзорных) мероприятий, а также представления документов для копирования, фото и видеосъем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знакомится с технической документацией, электронными базами данных, информационными системами контролируемых лиц в частности, относящейся к предмету и объему контрольного (надзорного) мероприят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составлять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(надзорных)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 выдавать контролируемым лицам рекомендации по обеспечению безопасности и предотвращению нарушений обязательных требований, принимать решения об устранении контролируемыми лицами выявленных нарушений обязательных требований и о восстановлении нарушенного полож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) обращаться в соответствии с Федеральным законом от 7 февраля 2011 года « 3-ФЗ « О полиции» за содействием к органам полиции в случаях, если должностному лицу оказывается противодействие или угрожает опас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) совершать иные действия, предусмотренные федеральными законами о видах контроля, положением о виде контро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) иные права, предусмотренные законодательство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язанности должностного лица при проведении контрольных (надзорных) мероприятий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) соблюдать законодательство Российской Федерации, права и законные интересы контролируемых лиц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проводить контрольные (надзорные) мероприятия и совершать  контрольные (надзорные)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(надзорных) мероприятий, а в случае воздействия с контролируемыми лицами проводить такие мероприятия и совершать такие действия только при предъявлении служебного удостоверения, иных документов, предусмотренных федеральными законам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) не допускать при проведении контрольных (надзорных) мероприятий проявление неуважения в отношении богослужений, других религиозных обрядов, не препятствовать их проведению, а также не нарушать внутренние установления религиозных организаци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) не препятствовать присутствию контролируемых лиц, их представител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) предоставлять контролируемым лицам, их представителям, присутствующим при проведении контрольных (надзорных) мероприятий, информацию и документы, относящиеся к предмету муниципального контроля, в том числе сведения о согласовании проведения контрольного (надзорного) мероприятия органами прокуратуры в случае, если такое согласование предусмотрено Федеральным законом № 248-ФЗ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) знакомить контролируемых лиц, их представителей с результатами контрольных (надзорных) мероприятий и контрольных (надзорных) действий, относящихся к предмету контрольного (надзорного) мероприят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) знакомить контролируемых лиц, их представителей с информацией и (или) документами, полученными в рамках межведомственного информационного взаимодействия и относящимися к предмету контрольного (надзорного) мероприят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) 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9) соблюдать установленные законодательством Российской Федерации сроки проведения контрольных (надзорных) мероприятий и совершения контрольных (надзорных) действи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0) не требовать от контролируемых лиц документы и иные сведения, представление которых не предусмотрено законодательством Российской Федерации, либо которые находятся в распоряжении государственных органов и органов местного самоуправл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1) иные обязанности, предусмотренные действующим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Права и обязанности контролируемых лиц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нтролируемое лицо при осуществлении муниципального контроля имеет прав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присутствовать при проведении профилактического мероприятия, контрольного (надзорного) мероприятия, давать пояснения по вопросам их проведения, за исключением мероприятий, при проведении которых не осуществляется взаимодействие контрольных (надзорных) органов с контролируемыми лицам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) получать от контрольного органа, его должностных лиц информацию, которая относится к предмету профилактического мероприятия, контрольного (надзорного) мероприятия и предоставление которой предусмотрено федеральными законам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) получать от контрольного органа информацию о сведениях, которые стали основанием для проведения внепланового контрольного (надзорного) мероприятия, в том числе в случае проведения указанного мероприятия по требованию прокурора о проведении контрольного (надзорного) мероприятия в рамках надзора за исполнением законов, соблюдением правил и свобод человека и гражданина в связи с поступившими в орган прокуратуры материалами и обращениями, за исключением сведений, составляющих охраняемую законом тайну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) знакомиться с результатами контрольных (надзорных) мероприятий, контрольных (надзорных) действий, сообщать контрольному органу о своем согласии или несогласии с ним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) обжаловать действия (бездействие) должностных лиц контрольного орган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) иные права, предусмотренные действующим законодательств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нтролируемое лицо при осуществлении муниципального контроля обязано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е препятствовать проведению проверок при осуществлении муниципального контрол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не уклоняться от проведения проверок при осуществлении муниципального контрол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иные обязанности, предусмотренные действующим законодательством Российской Федерации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Перечень нормативных правовых актов, содержащих обязательные требования, соблюдение которых оценивается при проведении мероприятий муниципального контроля на территории Саткинского городского посел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Конституция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одекс РФ об административных  правонарушен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Федеральный закон от 31.07.2020 № 248-ФЗ «О государственном 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Федеральный закон от 10.01.2002  №7-ФЗ «Об охране окружающей среды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Федеральный закон  от 06.10.2003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Федеральный закон от 30.03.1999 № 52-ФЗ «О санитарно-эпидемиологическом благополучии населения»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Ведение работы по профилактике соблюдения обязательных требований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рганом муниципального контроля проводятся следующие виды профилактических мероприят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информирова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консультировани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рган муниципального контроля обязан информировать юридических лиц, индивидуальных предпринимателей и граждан  по вопросам соблюдения обязательных требований, в том числе посредством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консультаций с подконтрольными субъектами по разъяснению обязательных требовани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разработки и опубликования руководств по соблюдению обязательных требований, содержащие основные требования в визуализированном виде с изложением  текста требований в простом и форматном формат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 разъяснительной работы в средствах  массовой информац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)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) направление рекомендаций о проведении необходимых организационных технических мероприятий, направленных на внедрение и обеспечение соблюдения новых обязательных требова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формирование консультируемых лиц и иных заинтересованных лиц по вопросам соблюдения обязательных требований осуществляется в порядке, установленном статьей 46 Федерального закона от 31.07.2020года № 248-ФЗ «О государственном контроле (надзоре) и муниципальном контроле в Российской Федерации» (далее Федеральный закон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нсультирование может осуществляться должностным лицом контрольного органа по телефону, а также при личном обращении контролируемого лица или его представителя в контрольный орга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нсультирование контролируемого лица и его представителя осуществляется по следующим вопросам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) Об обязательных требованиях, предъявляемых к деятельности контролируемых лиц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) об осуществлении муниципального контрол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) об административной ответственности за нарушение обязательных требова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исьменное консультирование осуществляется в случае поступления обращения в письменной форм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Осуществление муниципального контрол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униципальный контроль в сфере благоустройства осуществляется посредством организации проведения следующих внеплановых контрольных мероприятий:</w:t>
      </w:r>
    </w:p>
    <w:p>
      <w:pPr>
        <w:pStyle w:val="1"/>
        <w:shd w:fill="auto" w:val="clear"/>
        <w:tabs>
          <w:tab w:val="clear" w:pos="708"/>
          <w:tab w:val="left" w:pos="102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инспекционный визит;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рейдовый осмотр;</w:t>
      </w:r>
    </w:p>
    <w:p>
      <w:pPr>
        <w:pStyle w:val="1"/>
        <w:shd w:fill="auto" w:val="clear"/>
        <w:tabs>
          <w:tab w:val="clear" w:pos="708"/>
          <w:tab w:val="left" w:pos="1038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выездная проверка.</w:t>
      </w:r>
    </w:p>
    <w:p>
      <w:pPr>
        <w:pStyle w:val="1"/>
        <w:shd w:fill="auto" w:val="clear"/>
        <w:tabs>
          <w:tab w:val="clear" w:pos="708"/>
          <w:tab w:val="left" w:pos="39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1"/>
        <w:shd w:fill="auto" w:val="clear"/>
        <w:tabs>
          <w:tab w:val="clear" w:pos="708"/>
          <w:tab w:val="left" w:pos="938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наблюдение за соблюдением обязательных требований;</w:t>
      </w:r>
    </w:p>
    <w:p>
      <w:pPr>
        <w:pStyle w:val="1"/>
        <w:shd w:fill="auto" w:val="clear"/>
        <w:tabs>
          <w:tab w:val="clear" w:pos="708"/>
          <w:tab w:val="left" w:pos="938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ыездное обследование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мотр;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ос;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письменных объяснений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истребование документов,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инспекционного визита не может превышать 1 рабочий день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йдового осмотра могут совершаться следующие контрольные (надзорные) действия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мотр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мотр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ос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ение письменных объяснений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требование документов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рейдового осмотра не может превышать 10 рабочих дней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выездной проверки могут совершаться следующие контрольные (надзорные) действия: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мотр;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мотр;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ос;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ение письменных объяснений;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требование документов;</w:t>
      </w:r>
    </w:p>
    <w:p>
      <w:pPr>
        <w:pStyle w:val="Style16"/>
        <w:autoSpaceDE w:val="false"/>
        <w:spacing w:lineRule="auto" w:line="360" w:before="0" w:after="0"/>
        <w:ind w:left="0" w:firstLine="709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выездной проверки не может превышать 10 рабочих дней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е за соблюдением обязательных требований проводится на постоянной основ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/>
        <w:t>Выездное обследование может осуществляться посредством осмотра, инструментального обслед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зультаты контрольного мероприятия оформляются в порядке, предусмотренном главой 16 Федерального закона № 248-ФЗ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b/>
      <w:sz w:val="28"/>
      <w:lang w:val="en-US"/>
    </w:rPr>
  </w:style>
  <w:style w:type="character" w:styleId="7">
    <w:name w:val="Заголовок 7 Знак"/>
    <w:basedOn w:val="Style11"/>
    <w:qFormat/>
    <w:rPr>
      <w:b/>
      <w:sz w:val="24"/>
      <w:lang w:val="en-US"/>
    </w:rPr>
  </w:style>
  <w:style w:type="character" w:styleId="21">
    <w:name w:val="Основной текст 2 Знак"/>
    <w:basedOn w:val="Style11"/>
    <w:qFormat/>
    <w:rPr>
      <w:b/>
      <w:sz w:val="28"/>
      <w:lang w:val="en-US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Основной текст_"/>
    <w:basedOn w:val="Style11"/>
    <w:qFormat/>
    <w:rPr>
      <w:sz w:val="22"/>
      <w:szCs w:val="22"/>
      <w:shd w:fill="FFFFFF" w:val="clear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4"/>
      <w:ind w:firstLine="400"/>
    </w:pPr>
    <w:rPr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11:00Z</dcterms:created>
  <dc:creator>Admin</dc:creator>
  <dc:description/>
  <cp:keywords/>
  <dc:language>en-US</dc:language>
  <cp:lastModifiedBy>marele</cp:lastModifiedBy>
  <cp:lastPrinted>2023-09-01T14:40:00Z</cp:lastPrinted>
  <dcterms:modified xsi:type="dcterms:W3CDTF">2023-09-05T05:42:00Z</dcterms:modified>
  <cp:revision>6</cp:revision>
  <dc:subject/>
  <dc:title>РЕШЕНИЕ</dc:title>
</cp:coreProperties>
</file>