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5» сентября 2020 года № 525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оведении публичных слушаний по рассмотрению документации по планировке территории кадастрового квартала 74:18:1002098, расположенного по адресу: Челябинская область, Саткинский район,             г. Бакал 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13.07.2020            № 404 «О разработке документации по планировке территории кадастрового квартала 74:18:1002098, расположенного по адресу: Челябинская область, Саткинский район,                 г. Бакал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убличные слушания по рассмотрению документации по планировке территории кадастрового квартала 74:18:1002098, расположенного по адресу: Челябинская область, Саткинский район, г. Бака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документации по планировке территории кадастрового квартала 74:18:1002098, расположенного по адресу: Челябинская область, Саткинский район, г. Бакал 15 октября 2020 года в 14.00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ьствующи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по адресу: Челябинская область, г. Сатка, ул. Пролетарская, д. 9, МКУ «Саткинское архитектурно – градостроительное управление» каб. 2, 3 в рабочие дни с 10.00 до 12.00 часов, тел. 8 (35161) 9-60-44, 9-60-43 или в день проведения публичных слушан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05 октября 2020 года до 15 октябр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15</w:t>
      </w:r>
      <w:r>
        <w:rPr>
          <w:rFonts w:cs="Times New Roman" w:ascii="Times New Roman" w:hAnsi="Times New Roman"/>
          <w:sz w:val="24"/>
          <w:szCs w:val="24"/>
          <w:lang w:bidi="zxx"/>
        </w:rPr>
        <w:t>»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сентября  2020 г. № 5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документации по планировке территории кадастрового квартала 74:18:1002098, расположенного по адресу: Челябинская область, Саткинский район, г. Бакал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гафонова Е.В.                              ведущий специалист по земельным отношениям отдела экономического, стратегического развития земельно-имущественных отношенийадминистрации Бакальского городского поселения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Зарочинцев А.Л.                            Глава Бакальского город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.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7:00Z</dcterms:created>
  <dc:creator>User</dc:creator>
  <dc:description/>
  <cp:keywords/>
  <dc:language>en-US</dc:language>
  <cp:lastModifiedBy>Пользователь</cp:lastModifiedBy>
  <cp:lastPrinted>2020-09-15T09:02:00Z</cp:lastPrinted>
  <dcterms:modified xsi:type="dcterms:W3CDTF">2020-10-01T10:29:00Z</dcterms:modified>
  <cp:revision>90</cp:revision>
  <dc:subject/>
  <dc:title> </dc:title>
</cp:coreProperties>
</file>