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   «25»    июня  2021   года   №     531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602059:12 и объекта капитального строительства, расположенных по адресу: Челябинская область, Саткинский район,             р. п. Сулея, ул. 9 Мая, д. 4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улеинского городского поселения Саткинского муниципального района Челябинской области, утвержденными решением Совета депутатов Сулеинского городского поселения Саткинского муниципального района Челябинской области от 06.06.2017 № 23, на основании заявления Первухина Н.А. от 10.06.2021 № 5536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с кадастровым номером 74:18:0602059:12 и объекта капитального строительства «объекты торгового назначения», расположенных по адресу: Челябинская область, Саткинский муниципальный район,                   р. п. Сулея, ул. 9 Мая, д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08.07.2021 в 14.2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с кадастровым номером 74:18:00602059:12 и объекта капитального строительства «объекты торгового назначения», расположенных по адресу: Челябинская область, Саткинский муниципальный район, р. п. Сулея, ул. 9 Мая, д. 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08.07.2021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5.07.2021 года до 08.07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возложить на заявителя Первухину Н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Первухину Н.А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User</dc:creator>
  <dc:description/>
  <dc:language>en-US</dc:language>
  <cp:lastModifiedBy>marele</cp:lastModifiedBy>
  <cp:lastPrinted>2021-06-24T12:55:00Z</cp:lastPrinted>
  <dcterms:modified xsi:type="dcterms:W3CDTF">2021-06-30T11:09:00Z</dcterms:modified>
  <cp:revision>2</cp:revision>
  <dc:subject/>
  <dc:title/>
</cp:coreProperties>
</file>