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30» октября  2024 года №  596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38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оведении общественных обсуждений по рассмотрению внесения изменений в документацию по планировке территории в границах улиц: Пролетарская, Металлургов города Сатка Челябинской области, утвержденную постановлением Администрации Саткинского муниципального района Челябинской области от 19.05.2017 № 362</w:t>
      </w:r>
    </w:p>
    <w:p>
      <w:pPr>
        <w:pStyle w:val="Normal"/>
        <w:spacing w:lineRule="auto" w:line="240" w:before="0" w:after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Назначить общественные обсуждения по рассмотрению внесения изменений в документацию по планировке территории в границах улиц: Пролетарская, Металлургов города Сатка Челябинской области, утвержденную постановлением Администрации Саткинского муниципального района Челябинской области от 19.05.2017 № 36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>Установить срок проведения общественных обсуждений с 07.11.2024 г. по 20.11.2024 г.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организовать и провести в установленный срок общественные обсуждения по рассмотрению внесения изменений в документацию по планировке территории в границах улиц: Пролетарская, Металлургов города Сатка Челябинской области, утвержденную постановлением Администрации Саткинского муниципального района Челябинской области от 19.05.2017 № 362 с участием граждан, постоянно проживающих на территории, в отношении которой подготовлен данный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обеспечить опубликование оповещения о начале общественных обсуждений на региональном портале государственных и муниципальных услуг не позднее 07.11.2024 г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обеспечить размещение настоящего постановления о проведении общественных обсуждений на региональном портале государственных и муниципальных услуг, а также на информационных стенд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обеспечить размещение документации по планировке территории и прилагаемые к нему информационные материалы, подлежащие рассмотрению на общественных обсуждениях на официальном сайте администрации Саткинского муниципального района в сети «Интернет» и на региональном портале государственных и муниципальных услуг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организовать проведение экспозиции проект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 с 07.11.2024 по 20.11.2024 г. включитель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осуществлять консультирование посетителей экспозиции проекта по вторникам и четвергам с 08.00 ч. до 16.00 ч. (обед с 12.00 ч. до 13.0 ч.) по адресу: Челябинская область,             г. Сатка, ул. Металлургов, д. 2 (4 этаж), кабинет № 49, контактный телефон 8 351619690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осуществлять прием предложений и замечаний от участников общественных обсуждений по проекту в срок до 20.11.2024 г.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- посредством регионального портала государственных и муниципальных услу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- в письменной форме или в форме электронного документа в адрес Управления строительства и архитектуры администрации Саткинского муниципального района по вторникам и четвергам с 08.00 ч. до 16.00 ч. (обед с 12.00 ч. до 13.0 ч.) по адресу: Челябинская область, г. Сатка, ул. Металлургов, д. 2 (4 этаж), кабинет № 49, контактный телефон 83516196908, адрес электронной почты Управления строительства и архитектуры Администрации Саткин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 w:bidi="zxx"/>
          </w:rPr>
          <w:t>yandex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bidi="zxx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Участники общественных обсуждений, являющиеся правообладателями находящие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 удостоверяющие их права на такие земельные участки, объекты капитального строительств, помещения, являющиеся частью указанных объектов капитального строитель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Не требуется представление указанных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замечания, касающиеся проекта межевания территории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подтверждения указанных сведений может использоваться единая система идентификации и аутентифик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рассмотреть поступившие предложения и замечания от участников общественных обсуждений по рассматриваемой документации по планировке территории, подготовить протокол общественных обсуждений и заключение о результатах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Крохина М.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Глава Саткинского муниципального района                                                            А.А. Глазков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marele</cp:lastModifiedBy>
  <cp:lastPrinted>2024-10-25T10:03:00Z</cp:lastPrinted>
  <dcterms:modified xsi:type="dcterms:W3CDTF">2024-10-31T09:24:00Z</dcterms:modified>
  <cp:revision>95</cp:revision>
  <dc:subject/>
  <dc:title> </dc:title>
</cp:coreProperties>
</file>