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1089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  <w:lang w:eastAsia="en-US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От «31» </w:t>
      </w:r>
      <w:r>
        <w:rPr>
          <w:sz w:val="22"/>
          <w:szCs w:val="22"/>
          <w:lang w:eastAsia="en-US"/>
        </w:rPr>
        <w:t>октября  2024 года № 597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ind w:right="5244" w:hanging="0"/>
        <w:rPr/>
      </w:pPr>
      <w:r>
        <w:rPr>
          <w:color w:val="000000"/>
          <w:sz w:val="22"/>
          <w:szCs w:val="22"/>
          <w:lang w:eastAsia="en-US"/>
        </w:rPr>
        <w:t xml:space="preserve">                             </w:t>
      </w:r>
      <w:r>
        <w:rPr>
          <w:color w:val="000000"/>
          <w:sz w:val="22"/>
          <w:szCs w:val="22"/>
          <w:lang w:eastAsia="en-US"/>
        </w:rPr>
        <w:t>г. Сатка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531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Администрации Саткинского муниципального района от 27.08.2020 №483 «Об обеспечении бесплатным горячим питанием обучающихся, получающих начальное общее образование в муниципальных общеобразовательных организациях Саткинского муниципального района» 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оответствии с Федеральным законом от 06.10.2003 №131 – 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ЯЮ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1. Внести в постановление Администрации Саткинского муниципального района от 27.08.2020 №483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Абзац 1 пункта 1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«Установить для обучающихся, получающих начальное общее образование в муниципальных общеобразовательных организациях Саткинского муниципального района, стоимость бесплатного горячего питания на одного ребенка в день в размере 145, 70 рублей из средств федерального, областного и местного бюджетов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2. 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Корочкиной Н.П. обеспечить опубликование настоящего постановления на официальном сайте Администрации Саткин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3. Контроль исполнения настоящего постановления возложить на начальника МКУ «Управление образования» Баранову Е.Ю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>4. Настоящее постановление вступает в силу с 01 ноября 2024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лава Саткинского муниципального района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22:00Z</dcterms:created>
  <dc:creator>simsve</dc:creator>
  <dc:description/>
  <cp:keywords/>
  <dc:language>en-US</dc:language>
  <cp:lastModifiedBy>marele</cp:lastModifiedBy>
  <cp:lastPrinted>2024-08-27T11:28:00Z</cp:lastPrinted>
  <dcterms:modified xsi:type="dcterms:W3CDTF">2024-11-07T11:24:00Z</dcterms:modified>
  <cp:revision>52</cp:revision>
  <dc:subject/>
  <dc:title/>
</cp:coreProperties>
</file>