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7» ноября  2024 года №603/1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right="5952" w:hanging="0"/>
        <w:jc w:val="both"/>
        <w:outlineLvl w:val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Об   утверждении    состава комисс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right="5952" w:hanging="0"/>
        <w:jc w:val="both"/>
        <w:outlineLvl w:val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по укреплению налоговой дисциплины в новой редак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целях проведения согласованной политики по обеспечению полноты и своевременности поступления налогов, сборов в консолидированный бюджет Саткинского муниципального района и страховых взносов в государственные внебюджетные фонды, координации действий по работе с предприятиями района, имеющими неудовлетворительные экономические показатели и выработки механизмов, препятствующих рейдерскому захвату предприятий и организаций всех форм собственности на территории Саткин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ОСТАНОВЛЯЮ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твердить состав комиссии по укреплению налоговой дисциплины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омиссии обеспечить координацию взаимодействия территориальных подразделений федеральных органов власти Саткинского района, органов местного самоуправления Саткинского района и территориальных подразделений государственных внебюджетных фондов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обеспечению полноты и своевременности поступления налогов, сборов в консолидированный бюджет Саткинского муниципального района и страховых взносов в государственные внебюджетные фон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деятельности предприятий Саткинского муниципального района, находящихся в стадии банкротства и их финансовому оздор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знать утратившим силу постановление Администрации Саткинского муниципального района от 16.05.2024 № 283 «Об утверждении состава комиссии по укреплению налоговой дисциплины в новой редак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у экономики Администрации Саткинского муниципального района                    (Никулина М.П.)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остановления возложить на заместителя Главы Саткинского муниципального района по экономике и стратегическому развитию                    Ковригину И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дминистрации Саткинского муниципального района                                    М.С. Крохи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36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07» ноября 2024 года № 603/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укреплению налоговой дисциплины в новой редак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6"/>
        <w:gridCol w:w="7075"/>
      </w:tblGrid>
      <w:tr>
        <w:trPr>
          <w:trHeight w:val="553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н М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Главы Администрации Саткинского муниципального района, председатель комиссии</w:t>
            </w:r>
          </w:p>
        </w:tc>
      </w:tr>
      <w:tr>
        <w:trPr>
          <w:trHeight w:val="553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ина И.М.</w:t>
            </w:r>
          </w:p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аткинского муниципального района по экономике и стратегическому развитию, заместитель председателя комиссии</w:t>
            </w:r>
          </w:p>
        </w:tc>
      </w:tr>
      <w:tr>
        <w:trPr>
          <w:trHeight w:val="920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тов Н.П.</w:t>
            </w:r>
          </w:p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Саткинского муниципального округа (по согласованию)</w:t>
            </w:r>
          </w:p>
        </w:tc>
      </w:tr>
      <w:tr>
        <w:trPr>
          <w:trHeight w:val="920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ашева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Межрайонной ИФНС России №28 по Челябинской области (по согласованию) </w:t>
            </w:r>
          </w:p>
        </w:tc>
      </w:tr>
      <w:tr>
        <w:trPr>
          <w:trHeight w:val="920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Е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аткинского муниципального района по финансам, начальник Финуправления</w:t>
            </w:r>
          </w:p>
        </w:tc>
      </w:tr>
      <w:tr>
        <w:trPr>
          <w:trHeight w:val="920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цева С.П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ерсонифицированного учета и администрирования страховых взносов №14 клиентской службы (на правах отдела) в Саткинском районе ОСФР по Челябинской области (по согласованию)</w:t>
            </w:r>
          </w:p>
        </w:tc>
      </w:tr>
      <w:tr>
        <w:trPr>
          <w:trHeight w:val="920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Е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земельными и имущественными отношениями Администрации Саткинского муниципального района</w:t>
            </w:r>
          </w:p>
        </w:tc>
      </w:tr>
      <w:tr>
        <w:trPr>
          <w:trHeight w:val="920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М.А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, заместитель Председателя Комитета экономики Администрации Саткинского муниципального района</w:t>
            </w:r>
          </w:p>
        </w:tc>
      </w:tr>
      <w:tr>
        <w:trPr>
          <w:trHeight w:val="635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ая Ю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Межрайонной ИФНС России №32 по Челябинской области (по согласованию)</w:t>
            </w:r>
          </w:p>
        </w:tc>
      </w:tr>
      <w:tr>
        <w:trPr>
          <w:trHeight w:val="635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М.П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экономики Администрации Саткинского муниципального района</w:t>
            </w:r>
          </w:p>
        </w:tc>
      </w:tr>
      <w:tr>
        <w:trPr>
          <w:trHeight w:val="823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ова И.У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пристав-исполнитель Саткинского городского отделения судебных приставов Главного управления Федеральной службы судебных приставов по Челябинской области (по согласованию)</w:t>
            </w:r>
          </w:p>
        </w:tc>
      </w:tr>
      <w:tr>
        <w:trPr>
          <w:trHeight w:val="866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ажев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ЭБиПК ОМВД России по Саткинскому району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next w:val="Style18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1:00Z</dcterms:created>
  <dc:creator>КДМ</dc:creator>
  <dc:description/>
  <cp:keywords/>
  <dc:language>en-US</dc:language>
  <cp:lastModifiedBy>Мельник Марина</cp:lastModifiedBy>
  <cp:lastPrinted>2024-11-25T14:20:00Z</cp:lastPrinted>
  <dcterms:modified xsi:type="dcterms:W3CDTF">2024-11-25T09:41:00Z</dcterms:modified>
  <cp:revision>2</cp:revision>
  <dc:subject/>
  <dc:title> </dc:title>
</cp:coreProperties>
</file>