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6»  фнвраля  2023 года  № 60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235"/>
      </w:tblGrid>
      <w:tr>
        <w:trPr>
          <w:trHeight w:val="510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нормативов состава сточных вод для объектов абонентов централизованной системы водоотведения города Сат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416-ФЗ «О водоснабжении и водоотведении», постановлениями Правительства Российской Федерации от 29.07.2013 №644 «Об утверждении Правил холодного водоснабжения и водотведения и внесении изменений в некоторые акты Правительства Российской Федерации», от 22.05.2020 №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360" w:before="0" w:after="0"/>
        <w:ind w:firstLine="48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 нормативы состава сточных вод для объектов абонентов централизованной системы водоотведения города Сатка (приложение 1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Рекомендовать всем абонентам, осуществляющим сброс (отвод) сточных вод в централизованную систему водоотведения города Сатка, обеспечить соблюдение нормативов состава сточных вод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после дня его официального опубликования (обнародования) и распространяется на правоотношения, возникшие с 01.01.2023 г. 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чальнику отдела организационной и контрольной работы Управления делами организационной работы (Корочкина Н.П.) опубликовать настоящее постановление в газете «Саткинский рабочий» и на официальном сайте Администрации Саткинского муниципального район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Контроль исполнения настоящего постановления возложить на первого заместителя Главы Саткинского муниципального района Баранова П.А. </w:t>
        <w:tab/>
      </w:r>
    </w:p>
    <w:p>
      <w:pPr>
        <w:pStyle w:val="Normal"/>
        <w:shd w:fill="FFFFFF" w:val="clear"/>
        <w:spacing w:lineRule="auto" w:line="360" w:before="0" w:after="0"/>
        <w:ind w:left="480" w:hanging="0"/>
        <w:jc w:val="both"/>
        <w:textAlignment w:val="baseline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480" w:hanging="0"/>
        <w:jc w:val="both"/>
        <w:textAlignment w:val="baseline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480" w:hanging="0"/>
        <w:jc w:val="both"/>
        <w:textAlignment w:val="baseline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Саткинского муниципального района                                             А.А. Глазков                                    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  <w:lang w:eastAsia="ru-RU"/>
        </w:rPr>
      </w:pPr>
      <w:r>
        <w:rPr>
          <w:rFonts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Times New Roman" w:hAnsi="Times New Roman" w:cs="Times New Roman"/>
          <w:bCs/>
          <w:lang w:eastAsia="ru-RU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812" w:hanging="0"/>
        <w:jc w:val="right"/>
        <w:textAlignment w:val="baseline"/>
        <w:outlineLvl w:val="1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ложение 1</w:t>
        <w:br/>
        <w:t>к постановлению Администрации</w:t>
        <w:br/>
        <w:t>Саткинского муниципального района</w:t>
        <w:br/>
        <w:t>от «06» февраля  2023 г. № 6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130"/>
        <w:gridCol w:w="3489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загрязняющее вещество)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норматива состава сточных вод (допустимая концентрация), мг/л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  <w:b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H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 - 8,5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  <w:b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вешенные вещества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,4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  <w:b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ой остаток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  <w:b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ьфаты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  <w:b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иды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от аммо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8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от нитритов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от нитратов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  <w:b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сфаты (по P)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  <w:b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ое потребление кислорода полное (БПК пол.)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,63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  <w:b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о общее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  <w:b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етические поверхностно-активные вещества (СПАВ) анионные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7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  <w:b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тепродукты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ормативы состава сточных вод для объектов абонентов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нтрализованной системы водоотведения города Сатк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24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брос загрязняющих веществ, не указанных в настоящем приложении к постановлению Администрации Саткинского муниципального района, допускается в концентрациях, не превышающих нормативы предельно допустимых концентраций вредных веществ в водах водных объектов рыбохозяйственного значения, установленных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ом Министерства сельского хозяйства Российской Федерации от 13.12.2016 № 552 «Об утверждении нормативов качества воды водных объектов рыбохозяйственного значения, в том числе нормативов предельно допустимых концентраций вредных веществ в водах водных объектов рыбохозяйственного значения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4203891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36:00Z</dcterms:created>
  <dc:creator>User</dc:creator>
  <dc:description/>
  <cp:keywords/>
  <dc:language>en-US</dc:language>
  <cp:lastModifiedBy>marele</cp:lastModifiedBy>
  <cp:lastPrinted>2023-01-23T15:34:00Z</cp:lastPrinted>
  <dcterms:modified xsi:type="dcterms:W3CDTF">2023-02-07T10:27:00Z</dcterms:modified>
  <cp:revision>5</cp:revision>
  <dc:subject/>
  <dc:title> </dc:title>
</cp:coreProperties>
</file>