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30» июля 2021 года № 611</w:t>
      </w:r>
    </w:p>
    <w:p>
      <w:pPr>
        <w:pStyle w:val="Normal"/>
        <w:spacing w:lineRule="auto" w:line="360"/>
        <w:ind w:right="552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Сатка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right="524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29540</wp:posOffset>
                </wp:positionV>
                <wp:extent cx="2550795" cy="737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 проведении конкурса на зва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«Самая благоустроенная территория города Сат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58.1pt;mso-wrap-distance-left:9.05pt;mso-wrap-distance-right:9.05pt;mso-wrap-distance-top:0pt;mso-wrap-distance-bottom:0pt;margin-top:10.2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 проведении конкурса на зва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«Самая благоустроенная территория города Сатк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</w:t>
      </w:r>
    </w:p>
    <w:p>
      <w:pPr>
        <w:pStyle w:val="Normal"/>
        <w:spacing w:lineRule="auto" w:line="360"/>
        <w:ind w:right="-2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sz w:val="24"/>
          <w:szCs w:val="24"/>
        </w:rPr>
        <w:t>повышения уровня благоустройства  и содержания дворовых территорий, повышения уровня культуры жителей Саткинского городского поселения, привлечения внимания граждан к проблемам содержания тер</w:t>
      </w:r>
      <w:r>
        <w:rPr>
          <w:rFonts w:cs="Times New Roman" w:ascii="Times New Roman" w:hAnsi="Times New Roman"/>
          <w:color w:val="000000"/>
          <w:sz w:val="24"/>
          <w:szCs w:val="24"/>
        </w:rPr>
        <w:t>ритории поселения, в  соответствии  с постановлением Администрации Саткинского муниципального района от 25.01.2021 № 34 «Об утверждении муниципальной программы «Развитие дорожного хозяйства и благоустройство дворовых территорий Саткинского городского поселения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. Управлению жилищно-коммунального хозяйства администрации Саткинского муниципального района провести конкурс на звание «Самая благоустроенная территория города Сатки» (далее – конкурс) в номинациях «Самый лучший дом» и «Самый благоустроенный двор» с 02 августа 2021 года по 23 августа 2021 год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организационного комитета по проведению конкурса в номинациях «Самый лучший дом» и «Самый благоустроенный двор» ( приложение 1).</w:t>
      </w:r>
    </w:p>
    <w:p>
      <w:pPr>
        <w:pStyle w:val="Style20"/>
        <w:tabs>
          <w:tab w:val="clear" w:pos="720"/>
          <w:tab w:val="left" w:pos="851" w:leader="none"/>
        </w:tabs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851" w:leader="none"/>
        </w:tabs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20"/>
          <w:tab w:val="left" w:pos="851" w:leader="none"/>
        </w:tabs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20"/>
          <w:tab w:val="left" w:pos="851" w:leader="none"/>
        </w:tabs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20"/>
          <w:tab w:val="left" w:pos="851" w:leader="none"/>
        </w:tabs>
        <w:spacing w:lineRule="auto" w:line="360" w:before="0" w:after="0"/>
        <w:ind w:left="0" w:firstLine="567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20"/>
        <w:tabs>
          <w:tab w:val="clear" w:pos="720"/>
          <w:tab w:val="left" w:pos="851" w:leader="none"/>
        </w:tabs>
        <w:spacing w:lineRule="auto" w:line="36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ложение о проведении конкурса на звание «Самая благоустроенная территория города Сатки» в номинациях (приложение 2).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лату расходов, связанных с проведением конкурса по номинациям «Самый лучший дом» и «Самый благоустроенный двор», провести за счет средств, предусмотренных муниципальной программой «Развитие дорожного хозяйства и благоустройство дворовых территорий Саткинского городского поселения», в сумме не более 500 000,00 (пятьсот тысяч) рублей (приложение 3).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Администрации Саткинского муниципального района от 28.03.2019г. №198 «О проведении конкурса на звание «Самая благоустроенная территория города Сатки», считать утратившим силу.</w:t>
      </w:r>
    </w:p>
    <w:p>
      <w:pPr>
        <w:pStyle w:val="Style20"/>
        <w:spacing w:lineRule="auto" w:line="36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6.  Организацию и контроль выполнения настоящего постановления оставляю за собой.</w:t>
      </w:r>
    </w:p>
    <w:p>
      <w:pPr>
        <w:pStyle w:val="Style20"/>
        <w:tabs>
          <w:tab w:val="clear" w:pos="720"/>
          <w:tab w:val="left" w:pos="851" w:leader="none"/>
        </w:tabs>
        <w:spacing w:lineRule="auto" w:line="36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делу организационной и контрольной работы Управления делами и организационной работы администрации Саткинского муниципального района (Корочкина Н.П.) разместить настоящее постановление на официальном сайте Администрации Саткинского муниципального района и в газете «Саткинский рабочий».</w:t>
      </w:r>
    </w:p>
    <w:p>
      <w:pPr>
        <w:pStyle w:val="Style20"/>
        <w:spacing w:lineRule="auto" w:line="36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8. Настоящее постановление вступает в силу со дня подпис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30» июля 2021 года №61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анизационного комитета по проведению конкурса в номинаци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амый лучший дом», «Самый благоустроенный двор»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0"/>
        <w:gridCol w:w="5959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 А.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Саткинского муниципального района, председатель оргкомитета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рдина В. В.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ткинского городского поселения, заместитель председателя оргкомите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ов Д.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жилищно-коммунального хозяйства администрации Саткинского муниципального района, секретарь оргкомите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на Е. 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Управления строительства и архитектуры администрации Саткинского муниципального района, главный архитектор Саткинского муниципального района</w:t>
            </w:r>
          </w:p>
        </w:tc>
      </w:tr>
      <w:tr>
        <w:trPr/>
        <w:tc>
          <w:tcPr>
            <w:tcW w:w="32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литдинова  О.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. 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анова Н.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матуллина А.Г.</w:t>
            </w:r>
          </w:p>
        </w:tc>
        <w:tc>
          <w:tcPr>
            <w:tcW w:w="5959" w:type="dxa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pacing w:lineRule="auto" w:line="360"/>
              <w:ind w:left="-4925" w:firstLine="567"/>
              <w:jc w:val="both"/>
              <w:rPr>
                <w:b/>
                <w:b/>
                <w:bCs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САГУдир                           директор МКУ «САГУ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2525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меститель начальника Управления строительства и архитектуры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Городское управление ЖКХ СМР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Управление по благоустройству СМР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30» июля 2021 года №611</w:t>
      </w:r>
    </w:p>
    <w:p>
      <w:pPr>
        <w:pStyle w:val="Normal"/>
        <w:tabs>
          <w:tab w:val="clear" w:pos="720"/>
          <w:tab w:val="left" w:pos="4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1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городского конкурс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вание «Самая благоустроенная территория города Сатки»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бщие полож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по предоставлению грантов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 7 статьи 78 Бюджетного кодекса Российской Федерации, Постановлением Правительства Российской Федерации  от 18.09.20 года №1492 «Об общих требованиях к нормативным правовым актам и муниципальным правовым актам, устанавливающих порядок предоставления грантов в форме субсидий, в том числе предоставляемых на конкурсной основе», Постановлением Администрации Саткинского муниципального района от 25.01.2021 года №34  «Об утверждении муниципальной программы «Развитие дорожного хозяйства и благоустройство дворовых территорий Саткинского городского поселения» и определяет цели, условия и порядок предоставления в 2021 году грантов в форме субсидий на благоустройство придомовой территории, порядок возврата грантов в бюджет Саткинского городского поселения в случае нарушения условий, установленных при их предоставлен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 в форме субсидий на благоустройство придомовой территории (далее именуются - гранты) предоставляются в пределах средств бюджета Саткинского городского поселения, предусмотренных на указанные цели в бюджете Саткинского городского поселения на текущий год, доведенных лимитов бюджетных обязательст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, до которого в соответствии с бюджетным законодательством Российской Федерации как получателю бюджетных средств Саткинского городского поселения доведены в установленном порядке лимиты бюджетных обязательств на предоставление грантов в 2021 году, является Управление жилищно – коммунального хозяйства Администрации Саткинского муниципального района (далее именуется – Управлени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рантов осуществляется за счет средств бюджета Саткинского городского поселения по итогам конкурсного отб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конкурса – развитие и реализация инициативы населения города Сатки п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уровня внешнего благоустройства и содержания дворовых и иных территорий, а также популяризация участия населения в общественных работах по благоустройству, повышение уровня культуры жителей города по отношению к окружающей сред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ты предоста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ерческим организациям (управляющим компаниям и товариществам собственников жилья, жилищно-строительным организациям, осуществляющим деятельность на территории города Сатка, с целью развития и реализации инициативы населения города Сатки по повышению уровня внешнего благоустройства и содержания дворовых и иных территорий, а также популяризации участия населения в общественных работах по благоустройству, повышению уровня культуры жителей города по отношению к окружающей сред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онкурса являются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вершенствование форм работы с населением по месту жительства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лучшение качества городской среды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мплексное благоустройство районов, микрорайонов, кварталов, дворов и других территорий муниципального образования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позитивного общественного мнения о благоустройстве города Сатки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оспитание бережного отношения и создание условий для расширения самодеятельности жителей в сфере благоустройства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ярких неповторимых ландшафтных объектов, украшающих город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ядок проведения отбора получателей грантов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азмещает информационное сообщение о проведении конкурсного отбора (далее именуется - информационное сообщение) на официальном сайте в информационно-телекоммуникационной сети Интернет (сатка.рф) не позднее 5 (пяти) календарных дней до даты начала приема заявок на участие в конкурсном отбор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сообщение должно содержать следующие сведения: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звание и предмет конкурсного отбора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именование, адрес и контактную информацию Управления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место и сроки подачи документов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график (режим) работы Управления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еречень нормативных правовых актов, регулирующих порядок проведения конкурсного отбора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еречень документов, представляемых заявителем для участия в конкурсном отборе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критерии определения победителей конкурсного отбора;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оглашение о предоставлении субсидии заключается по типовой форме, утвержденной приказом Финансового управления администрации Саткинского муниципального района «Об утверждении типовых форм соглашений (договоров) о предоставлении субсидий в соответствии с пунктом 3 статьи 78 Бюджетного кодекса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конкурсном отборе принимаются Управлением с 02 августа 2021 года по 23 августа 2021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ять учас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всех форм собственности: управляющие организации, </w:t>
      </w:r>
      <w:r>
        <w:rPr>
          <w:rFonts w:cs="Times New Roman" w:ascii="Times New Roman" w:hAnsi="Times New Roman"/>
          <w:sz w:val="24"/>
          <w:szCs w:val="24"/>
        </w:rPr>
        <w:t xml:space="preserve">товарищества собственников жилья (ТСЖ), жилищно-строительные организ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е свою деятельность на территории города Сатка</w:t>
      </w:r>
      <w:r>
        <w:rPr>
          <w:rFonts w:cs="Times New Roman" w:ascii="Times New Roman" w:hAnsi="Times New Roman"/>
          <w:sz w:val="24"/>
          <w:szCs w:val="24"/>
        </w:rPr>
        <w:t xml:space="preserve">, и подавших заявку в конкурсную комиссию с предоставлением презентационного материал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ся к участию в конкурсе дворовые территории домов-новостроек, находящиеся в эксплуатации менее трех л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 конкурс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Самый лучший дом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Самый благоустроенный двор».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textAlignment w:val="baseline"/>
        <w:rPr/>
      </w:pPr>
      <w:r>
        <w:rPr>
          <w:color w:val="000000"/>
          <w:spacing w:val="2"/>
        </w:rPr>
        <w:t>Требования, которым должен соответствовать участник отбора на дату подачи заявки на участие в конкурсном отборе:</w:t>
      </w:r>
    </w:p>
    <w:p>
      <w:pPr>
        <w:pStyle w:val="Formattext"/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auto" w:line="360"/>
        <w:ind w:left="567" w:hanging="0"/>
        <w:jc w:val="both"/>
        <w:textAlignment w:val="baseline"/>
        <w:rPr/>
      </w:pPr>
      <w:r>
        <w:rPr>
          <w:color w:val="000000"/>
          <w:spacing w:val="2"/>
        </w:rPr>
        <w:t xml:space="preserve"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Formattext"/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auto" w:line="360"/>
        <w:ind w:left="567" w:hanging="0"/>
        <w:jc w:val="both"/>
        <w:textAlignment w:val="baseline"/>
        <w:rPr/>
      </w:pPr>
      <w:r>
        <w:rPr>
          <w:color w:val="000000"/>
          <w:spacing w:val="2"/>
        </w:rPr>
        <w:t>2) отсутствие просроченной задолженности по возврату в бюджет Саткинского городского поселения,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юджетом Саткинского городского поселения;</w:t>
      </w:r>
    </w:p>
    <w:p>
      <w:pPr>
        <w:pStyle w:val="Formattext"/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auto" w:line="360"/>
        <w:ind w:left="567" w:hanging="0"/>
        <w:jc w:val="both"/>
        <w:textAlignment w:val="baseline"/>
        <w:rPr/>
      </w:pPr>
      <w:r>
        <w:rPr>
          <w:color w:val="000000"/>
          <w:spacing w:val="2"/>
        </w:rPr>
        <w:t xml:space="preserve">3) отсутствие процессов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 </w:t>
      </w:r>
    </w:p>
    <w:p>
      <w:pPr>
        <w:pStyle w:val="Formattext"/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auto" w:line="360"/>
        <w:ind w:left="567" w:hanging="0"/>
        <w:jc w:val="both"/>
        <w:textAlignment w:val="baseline"/>
        <w:rPr/>
      </w:pPr>
      <w:r>
        <w:rPr>
          <w:color w:val="000000"/>
          <w:spacing w:val="2"/>
        </w:rPr>
        <w:t>4) участник отбора должен иметь государственную регистрацию по месту нахождения на территории Саткинского муниципального района и состоять на налоговом учете в налоговых органах на территории Саткинского городского поселения;</w:t>
      </w:r>
    </w:p>
    <w:p>
      <w:pPr>
        <w:pStyle w:val="Formattext"/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auto" w:line="360"/>
        <w:ind w:left="567" w:hanging="0"/>
        <w:jc w:val="both"/>
        <w:textAlignment w:val="baseline"/>
        <w:rPr/>
      </w:pPr>
      <w:r>
        <w:rPr>
          <w:color w:val="000000"/>
          <w:spacing w:val="2"/>
        </w:rPr>
        <w:t>5)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совокупности превышает 50%;</w:t>
      </w:r>
    </w:p>
    <w:p>
      <w:pPr>
        <w:pStyle w:val="Formattext"/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auto" w:line="360"/>
        <w:ind w:left="567" w:hanging="0"/>
        <w:jc w:val="both"/>
        <w:textAlignment w:val="baseline"/>
        <w:rPr/>
      </w:pPr>
      <w:r>
        <w:rPr>
          <w:color w:val="000000"/>
          <w:spacing w:val="2"/>
        </w:rPr>
        <w:t>6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;</w:t>
      </w:r>
    </w:p>
    <w:p>
      <w:pPr>
        <w:pStyle w:val="Formattext"/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ind w:left="567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) участник отбора не должен получать средства из бюджета Саткинского городского поселения на основании иных нормативных правовых актов на цели, указанные в пункте 5 настоящего Порядк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Для участия в конкурсном отборе организация представляет в Управление на имя руководителя следующие документы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/>
      </w:pPr>
      <w:r>
        <w:rPr>
          <w:color w:val="000000"/>
        </w:rPr>
        <w:t>заявка на участие в конкурсе (приложение 1 к порядку);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заверенные руководителем копии учредительных документов организации;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заверенную руководителем выписку из Единого государственного реестра юридических лиц, выданную не ранее чем за 1 месяц до даты подачи заявки на участие в конкурсе;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копии документов, подтверждающих полномочия руководителя;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информацию об отсутствии неисполненной обязанности по уплате налогов, сборов, пеней, страховых взносов, штрафов, процентов, подлежащих уплате в соответствии с законодательством Российской Федерации о налогах и сборах, подтвержденную актами сверки расчетов с налоговыми органами и государственными внебюджетными фондами;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справку об отсутствии процедуры реорганизации, ликвидации и банкротства;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копия договора управления на обслуживание многоквартирным домом претендующем на получение гранта;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презентационный материал (фотоматериалы);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/>
      </w:pPr>
      <w:r>
        <w:rPr>
          <w:color w:val="000000"/>
        </w:rPr>
        <w:t>копия акта весенне – осеннего осмотра;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копии актов ввода приборов учёта в эксплуатацию.</w:t>
      </w:r>
    </w:p>
    <w:p>
      <w:pPr>
        <w:pStyle w:val="Style22"/>
        <w:tabs>
          <w:tab w:val="clear" w:pos="720"/>
          <w:tab w:val="left" w:pos="993" w:leader="none"/>
        </w:tabs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Документы принимаются в печатном варианте, без каких – либо исправлений и в электронном (презентационный материал). Все документы должны быть пронумерованы и заверены подписью руководителя организ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ном отборе, принимается только на 1 объект в одной номинации. Заявка на участие автоматически является согласием на публикацию персональных данных в рамках проекта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регистрируются в Управлении в соответствии с правилами организации документооборота. Заявление, поступившее в Управление после окончания срока приема заявлений, указанного в информационном сообщении, к участию в отборе не допускаетс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Заявление о предоставлении гранта может быть отозвано до окончания срока приема заявлений путем направления в Управление соответствующего обращения.</w:t>
      </w:r>
    </w:p>
    <w:p>
      <w:pPr>
        <w:pStyle w:val="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е на конкурсный отбор конкурсные документы хранятся в Управлении и обратно не возвращаютс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/>
      </w:pPr>
      <w:r>
        <w:rPr/>
        <w:t xml:space="preserve">Показатели и критерии оценки </w:t>
      </w:r>
      <w:r>
        <w:rPr>
          <w:color w:val="000000"/>
        </w:rPr>
        <w:t>заявок на участие в конкурсном отборе по номинация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 конкурсном отборе оценивается по критериям каждым участником организационного комитета по шкале от 0 до 5 баллов.</w:t>
      </w:r>
    </w:p>
    <w:p>
      <w:pPr>
        <w:pStyle w:val="21"/>
        <w:spacing w:lineRule="auto" w:line="360"/>
        <w:ind w:firstLine="567"/>
        <w:jc w:val="both"/>
        <w:rPr/>
      </w:pPr>
      <w:r>
        <w:rPr/>
        <w:t xml:space="preserve">Конкурсные объекты по номинации </w:t>
      </w:r>
      <w:r>
        <w:rPr>
          <w:bCs w:val="false"/>
        </w:rPr>
        <w:t xml:space="preserve">«Самый </w:t>
      </w:r>
      <w:r>
        <w:rPr>
          <w:bCs w:val="false"/>
          <w:lang w:val="ru-RU"/>
        </w:rPr>
        <w:t>лучший</w:t>
      </w:r>
      <w:r>
        <w:rPr>
          <w:bCs w:val="false"/>
        </w:rPr>
        <w:t xml:space="preserve"> дом» оцениваются</w:t>
      </w:r>
      <w:r>
        <w:rPr/>
        <w:t xml:space="preserve"> по следующим критериям:</w:t>
      </w:r>
    </w:p>
    <w:p>
      <w:pPr>
        <w:pStyle w:val="21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качество</w:t>
      </w:r>
      <w:r>
        <w:rPr>
          <w:lang w:val="ru-RU"/>
        </w:rPr>
        <w:t>,</w:t>
      </w:r>
      <w:r>
        <w:rPr/>
        <w:t xml:space="preserve"> дизайн </w:t>
      </w:r>
      <w:r>
        <w:rPr>
          <w:lang w:val="ru-RU"/>
        </w:rPr>
        <w:t xml:space="preserve">и состояние </w:t>
      </w:r>
      <w:r>
        <w:rPr/>
        <w:t>входн</w:t>
      </w:r>
      <w:r>
        <w:rPr>
          <w:lang w:val="ru-RU"/>
        </w:rPr>
        <w:t>ых</w:t>
      </w:r>
      <w:r>
        <w:rPr/>
        <w:t xml:space="preserve"> групп;</w:t>
      </w:r>
    </w:p>
    <w:p>
      <w:pPr>
        <w:pStyle w:val="21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оснащенность входов в подвалы освещением в темное время суток, дверями, имеющими замки</w:t>
      </w:r>
      <w:r>
        <w:rPr>
          <w:lang w:val="ru-RU"/>
        </w:rPr>
        <w:t xml:space="preserve">, </w:t>
      </w:r>
      <w:r>
        <w:rPr/>
        <w:t>чистота и дизайн входов в подвальные помещения, порядок внутри;</w:t>
      </w:r>
    </w:p>
    <w:p>
      <w:pPr>
        <w:pStyle w:val="21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чистота и ухоженность подъездов, чердачных помещений;</w:t>
      </w:r>
    </w:p>
    <w:p>
      <w:pPr>
        <w:pStyle w:val="21"/>
        <w:numPr>
          <w:ilvl w:val="0"/>
          <w:numId w:val="3"/>
        </w:numPr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  <w:t>состояние инженерных коммуникаций;</w:t>
      </w:r>
    </w:p>
    <w:p>
      <w:pPr>
        <w:pStyle w:val="21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рациональное использование общего имущества дома с учетом проявления творческой инициативы жителей в создании комфортных условий с индивидуальными особенностями;</w:t>
      </w:r>
    </w:p>
    <w:p>
      <w:pPr>
        <w:pStyle w:val="21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активность совета</w:t>
      </w:r>
      <w:r>
        <w:rPr>
          <w:lang w:val="ru-RU"/>
        </w:rPr>
        <w:t xml:space="preserve"> и собственников помещений </w:t>
      </w:r>
      <w:r>
        <w:rPr/>
        <w:t>дома;</w:t>
      </w:r>
    </w:p>
    <w:p>
      <w:pPr>
        <w:pStyle w:val="21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исправное состояние и дизайн фасада, отмосток дома, водосточных труб;</w:t>
      </w:r>
    </w:p>
    <w:p>
      <w:pPr>
        <w:pStyle w:val="21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lang w:val="ru-RU"/>
        </w:rPr>
        <w:t>оснащенность дома индивидуальными и общедомовыми приборами уче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нутриподъездных стендов, содержащих информацию об обслуживающей организации и обслуживании дома в цел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езультативных мероприятий по энергоэффектив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ие информации в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елекоммуникационной сети Интернет (ГИС ЖКХ, официальный сайт УО или ТСЖ , Реформа ЖКХ)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объекты по номин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амый благоустроенный двор», оцениваются по </w:t>
      </w:r>
      <w:r>
        <w:rPr>
          <w:rFonts w:cs="Times New Roman" w:ascii="Times New Roman" w:hAnsi="Times New Roman"/>
          <w:sz w:val="24"/>
          <w:szCs w:val="24"/>
        </w:rPr>
        <w:t>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гармоничность ландшафтного дизайна (зеленых насаждений, газонов и цветников на территории площадки), учитывая творческую инициативу жителей в создании комфортных условий с индивидуальными особенностями; </w:t>
      </w:r>
    </w:p>
    <w:p>
      <w:pPr>
        <w:pStyle w:val="TextBodyIndent"/>
        <w:numPr>
          <w:ilvl w:val="0"/>
          <w:numId w:val="2"/>
        </w:numPr>
        <w:tabs>
          <w:tab w:val="clear" w:pos="900"/>
          <w:tab w:val="left" w:pos="567" w:leader="none"/>
          <w:tab w:val="left" w:pos="1080" w:leader="none"/>
        </w:tabs>
        <w:spacing w:lineRule="auto" w:line="360"/>
        <w:ind w:left="0" w:firstLine="567"/>
        <w:rPr/>
      </w:pPr>
      <w:r>
        <w:rPr/>
        <w:t xml:space="preserve">наличие комфортных условий </w:t>
      </w:r>
      <w:r>
        <w:rPr>
          <w:lang w:val="ru-RU"/>
        </w:rPr>
        <w:t xml:space="preserve">на земельном участке </w:t>
      </w:r>
      <w:r>
        <w:rPr/>
        <w:t>(оригинальные конструкции и формы, беседки, скамьи, урны), их дизайн;</w:t>
      </w:r>
    </w:p>
    <w:p>
      <w:pPr>
        <w:pStyle w:val="21"/>
        <w:numPr>
          <w:ilvl w:val="0"/>
          <w:numId w:val="2"/>
        </w:numPr>
        <w:tabs>
          <w:tab w:val="left" w:pos="567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содержание в чистоте и опрятности мест отдыха, урн, контейнерный площад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адастрового паспорта на земельный участ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двора, включая элементы иллюминации, подсвет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благоустройство парковочных мест для автомобильного транспорта жит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ухостойных деревьев и кустарников, своевременное проведение опило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совета и собственников помещений до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ие информации в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елекоммуникационной сети Интернет (ГИС ЖКХ, официальный сайт УО или ТСЖ , Реформа ЖКХ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проведения конкурсного отбора на основании поданных заявок члены организационного комитета проводят выезды по каждому адресу. 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0" w:firstLine="567"/>
        <w:rPr/>
      </w:pPr>
      <w:r>
        <w:rPr/>
        <w:t xml:space="preserve">Организационный комитет в течении пяти рабочих дней определяет </w:t>
      </w:r>
      <w:r>
        <w:rPr>
          <w:color w:val="000000"/>
        </w:rPr>
        <w:t>победителей конкурсного отбора в 2 этапа:</w:t>
      </w:r>
    </w:p>
    <w:p>
      <w:pPr>
        <w:pStyle w:val="Style22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на первом этапе осуществляет проверку представленных участником конкурсного отбора документов на предмет соответствия требованиям настоящего Порядка и принимает одно из следующих решений:</w:t>
      </w:r>
    </w:p>
    <w:p>
      <w:pPr>
        <w:pStyle w:val="Style22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1) об участии во втором этапе конкурсного отбора;</w:t>
      </w:r>
    </w:p>
    <w:p>
      <w:pPr>
        <w:pStyle w:val="Style22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2) об отказе в дальнейшем участии в конкурсном отборе по следующим основаниям:</w:t>
      </w:r>
    </w:p>
    <w:p>
      <w:pPr>
        <w:pStyle w:val="Style22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несоответствие предоставленной организацией документов к требованию документов;</w:t>
      </w:r>
    </w:p>
    <w:p>
      <w:pPr>
        <w:pStyle w:val="Style22"/>
        <w:spacing w:lineRule="auto" w:line="360" w:before="0" w:after="0"/>
        <w:ind w:firstLine="567"/>
        <w:rPr/>
      </w:pPr>
      <w:r>
        <w:rPr>
          <w:color w:val="000000"/>
        </w:rPr>
        <w:t xml:space="preserve">непредставление (представление не в полном объеме) организацией документов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gosfinansy.ru/" \l "/document/81/405622/dfas3kz5u6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унктом 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>14</w:t>
      </w:r>
      <w:r>
        <w:rPr>
          <w:color w:val="000000"/>
        </w:rPr>
        <w:t xml:space="preserve"> настоящего Порядка;</w:t>
      </w:r>
    </w:p>
    <w:p>
      <w:pPr>
        <w:pStyle w:val="Style22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недостоверность представленной организацией информации;</w:t>
      </w:r>
    </w:p>
    <w:p>
      <w:pPr>
        <w:pStyle w:val="ConsPlusNormal"/>
        <w:spacing w:lineRule="auto" w:line="36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заявления и документов позже установленного срока окончания приема документов;</w:t>
      </w:r>
    </w:p>
    <w:p>
      <w:pPr>
        <w:pStyle w:val="Style22"/>
        <w:spacing w:lineRule="auto" w:line="360" w:before="0" w:after="0"/>
        <w:ind w:firstLine="567"/>
        <w:rPr/>
      </w:pPr>
      <w:r>
        <w:rPr>
          <w:color w:val="000000"/>
        </w:rPr>
        <w:t xml:space="preserve">несоответствие организации требован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osfinansy.ru/" \l "/document/81/405622/chely_44_p_15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е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11, пункте 13</w:t>
      </w:r>
      <w:r>
        <w:rPr>
          <w:color w:val="000000"/>
        </w:rPr>
        <w:t xml:space="preserve"> настоящего Порядка.</w:t>
      </w:r>
    </w:p>
    <w:p>
      <w:pPr>
        <w:pStyle w:val="Style22"/>
        <w:spacing w:lineRule="auto" w:line="360" w:before="0" w:after="0"/>
        <w:ind w:firstLine="567"/>
        <w:rPr/>
      </w:pPr>
      <w:r>
        <w:rPr>
          <w:color w:val="000000"/>
        </w:rPr>
        <w:t>На втором этапе заявка на участие в конкурсном отборе оценивается по критериям и показателям, указанным в пункте 18 настоящего Порядк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ями в номинациях становятся участники конкурсного отбора, набравшие по итогам второго этапа, наибольшее количество баллов (при одинаковом количестве баллов организационная комиссия вправе дополнительно провести голосование по шкале от 1 до 2 в одной номинации для определения победителя).</w:t>
      </w:r>
    </w:p>
    <w:p>
      <w:pPr>
        <w:pStyle w:val="Style22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Решение организационного комитета оформляется протоколом, которое подписывается председателем и членами организационного комитета, присутствующими на заседании организационного комите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организационного комитета правомочно, если на нем присутствует не менее 2/3 членов организационного комите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комитет имеет право не присуждать призовые места в номинациях, где не определен победитель и дополнительно отметить участников конкурса, отразив это в протоколе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комитет уведомляет участников конкурса о результатах конкурсного отбора в средствах массовой информации города Сатки 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 (сатка.рф) в  информационно-телекоммуникационной сети Интер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конкурсного отбора в номинациях присуждаются призовые мест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ного отбора в номинациях «Самый лучший дом» и «Самый благоустроенный двор» занявшие 1, 2 и 3 места награждаются дипломами и денежными премиями (грантами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т победителям конкурсного отбора предоставляется в форме поощрительных выплат, которые носят целевой характер и могут быть направлены исключительно на благоустройство многоквартирного дома или его придомовой территори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в течение 5 рабочих дней со дня подписания протокола организационным комитетом осуществляет подготовку и заключение с организацией соглашения, которое должно содержать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е назначение гранта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предоставленного гранта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получателя гранта на осуществление обязательной проверки Управлением, Контрольно-ревизионным управлением Администрации Саткинского муниципального района, Контрольно-счетной палатой Саткинского муниципального района соблюдения получателем гранта условий, целей и порядка его предоставления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сторон за нарушение условий соглашения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существления контроля за исполнением условий соглашения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567"/>
        <w:rPr/>
      </w:pPr>
      <w:r>
        <w:rPr>
          <w:color w:val="000000"/>
        </w:rPr>
        <w:t>Перечисление гранта получателю гранта осуществляется единовременно в сроки, установленные в соглашении на расчетный счет получателя гранта, открытый получателем гранта в кредитной организ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lineRule="auto" w:line="360" w:before="0" w:after="0"/>
        <w:ind w:firstLine="708"/>
        <w:jc w:val="center"/>
        <w:rPr/>
      </w:pPr>
      <w:r>
        <w:rPr>
          <w:lang w:val="en-US"/>
        </w:rPr>
        <w:t>III</w:t>
      </w:r>
      <w:r>
        <w:rPr/>
        <w:t>. Требования к отчетности</w:t>
      </w:r>
    </w:p>
    <w:p>
      <w:pPr>
        <w:pStyle w:val="Style22"/>
        <w:spacing w:lineRule="auto" w:line="360" w:before="0" w:after="0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и гранта в срок до 01 ноября 2021 года предоставляют в Управление отчет о целевом расходовании денежных средств с приложением документов по форме КС-2, КС-3, а также фотографий объектов до и после проведенных работ по благоустройству придомовых территорий.</w:t>
      </w:r>
    </w:p>
    <w:p>
      <w:pPr>
        <w:pStyle w:val="Style22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lineRule="auto" w:line="360" w:before="0" w:after="0"/>
        <w:ind w:firstLine="708"/>
        <w:jc w:val="center"/>
        <w:rPr/>
      </w:pPr>
      <w:r>
        <w:rPr>
          <w:lang w:val="en-US"/>
        </w:rPr>
        <w:t>IV</w:t>
      </w:r>
      <w:r>
        <w:rPr/>
        <w:t xml:space="preserve">. Требования об осуществлении контроля за соблюдением условий, </w:t>
      </w:r>
    </w:p>
    <w:p>
      <w:pPr>
        <w:pStyle w:val="Style22"/>
        <w:spacing w:lineRule="auto" w:line="360" w:before="0" w:after="0"/>
        <w:ind w:firstLine="708"/>
        <w:jc w:val="center"/>
        <w:rPr/>
      </w:pPr>
      <w:r>
        <w:rPr/>
        <w:t>целей и порядка предоставления субсидии и ответственности за их нарушение</w:t>
      </w:r>
    </w:p>
    <w:p>
      <w:pPr>
        <w:pStyle w:val="Style22"/>
        <w:tabs>
          <w:tab w:val="clear" w:pos="720"/>
          <w:tab w:val="left" w:pos="851" w:leader="none"/>
        </w:tabs>
        <w:spacing w:lineRule="auto" w:line="360" w:before="0" w:after="0"/>
        <w:ind w:firstLine="567"/>
        <w:rPr>
          <w:color w:val="FF0000"/>
        </w:rPr>
      </w:pPr>
      <w:r>
        <w:rPr>
          <w:color w:val="FF0000"/>
        </w:rPr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Проверку соблюдения условий, целей и порядка предоставления гранта осуществляют Управление, Контрольно – ревизионное управление Администрации Саткинского муниципального района и Контрольно-счетная палата Саткинского муниципального район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Организации несут ответственность за нарушение условий и целей предоставления гранта, а также за нецелевое использование средств бюджета Саткинского городского поселения в соответствии с законодательством Российской Федераци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В случае нарушения организацией условий предоставления гранта, установленных настоящим Порядком, Управление направляет организации требование о возврате денежных средств в течение 3 рабочих дней со дня, когда Управлению стало известно об этом.</w:t>
      </w:r>
    </w:p>
    <w:p>
      <w:pPr>
        <w:pStyle w:val="Style22"/>
        <w:tabs>
          <w:tab w:val="clear" w:pos="720"/>
          <w:tab w:val="left" w:pos="851" w:leader="none"/>
        </w:tabs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Организация перечисляет денежные средства в бюджет Саткинского городского поселения в течение 5 рабочих дней со дня получения от Управления требования о возврате грант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/>
      </w:pPr>
      <w:r>
        <w:rPr>
          <w:color w:val="000000"/>
        </w:rPr>
        <w:t xml:space="preserve">В случае невозврата организацией гранта в сроки, установленные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gosfinansy.ru/" \l "/document/81/405622/chely_44_p_60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2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</w:rPr>
        <w:t>8</w:t>
      </w:r>
      <w:r>
        <w:rPr>
          <w:color w:val="000000"/>
        </w:rPr>
        <w:t xml:space="preserve"> настоящего Порядка, Управление принимает меры по взысканию гранта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Администрации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30»_июля_2021 года №_611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ран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кон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ая благоустроенная территория города Сатки»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231"/>
        <w:gridCol w:w="1559"/>
        <w:gridCol w:w="1984"/>
      </w:tblGrid>
      <w:tr>
        <w:trPr>
          <w:trHeight w:val="1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мин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й фо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конкурса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Сат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лучший дом» 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аткинского городского поселения (денежные премии (гранты))</w:t>
            </w:r>
          </w:p>
        </w:tc>
      </w:tr>
      <w:tr>
        <w:trPr>
          <w:trHeight w:val="1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лучший дом»  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лучший дом»  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благоустроенный двор» 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благоустроенный двор» 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благоустроенный двор» 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расходы (изготовление дипломов в рамках, покупка цв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Администрации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30» июля 2021 года №6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ая благоустроенная территория города Сатк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условия и порядок проведения конкурса «Самая благоустроенная территория города Сатки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, Ф.И.О. физического лиц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о желании участвовать в конкурсе в номинации:_____________________________ 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участника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объекта конкурса 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лицы, номер дом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дата оценки готового результата 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__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заявка является согласием на обработку персональных данных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_________________           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(подпись)                                              (расшифровк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lowerLetter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900" w:leader="none"/>
      </w:tabs>
      <w:autoSpaceDE w:val="true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080" w:leader="none"/>
      </w:tabs>
      <w:autoSpaceDE w:val="true"/>
      <w:ind w:firstLine="540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примечания"/>
    <w:basedOn w:val="Normal"/>
    <w:qFormat/>
    <w:pPr/>
    <w:rPr>
      <w:rFonts w:cs="Times New Roman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23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center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21:00Z</dcterms:created>
  <dc:creator>MerkushinaN</dc:creator>
  <dc:description/>
  <dc:language>en-US</dc:language>
  <cp:lastModifiedBy>marele</cp:lastModifiedBy>
  <cp:lastPrinted>2021-07-26T16:43:00Z</cp:lastPrinted>
  <dcterms:modified xsi:type="dcterms:W3CDTF">2021-07-30T04:21:00Z</dcterms:modified>
  <cp:revision>2</cp:revision>
  <dc:subject/>
  <dc:title/>
</cp:coreProperties>
</file>