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5» ноября  2024 года № 622        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тк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50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    признании  утратившим  силу постановление  Администрации  Саткинского  муниципального  района  от 12.04.2024 № 216  «О создании Рабочей группы по снижению неформальной занятости на территории Саткинского муниципального района в новой редакции</w:t>
            </w:r>
            <w:r>
              <w:rPr>
                <w:rFonts w:cs="Times New Roman" w:ascii="Times New Roman" w:hAnsi="Times New Roman"/>
                <w:lang w:bidi="zxx"/>
              </w:rPr>
              <w:t>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Челябинской области от 02.09.2024 №930-рп «О межведомственной комиссии Челябинской области по противодействию нелегальной занятости», протоколом заседания межведомственной комиссии  Челябинской области по противодействию нелегальной занятости от 06.11.2024 №1,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 Администрации Саткинского муниципального района от 12.04.2024 № 216 «О создании Рабочей группы по снижению неформальной занятости на территории Саткинского муниципального района в новой редакции</w:t>
      </w:r>
      <w:r>
        <w:rPr>
          <w:rFonts w:cs="Times New Roman" w:ascii="Times New Roman" w:hAnsi="Times New Roman"/>
          <w:sz w:val="24"/>
          <w:szCs w:val="24"/>
          <w:lang w:bidi="zxx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альнику отдела организационной и контрольной работы Управления по делам и организационной работы Администрации Саткинского муниципального района   Корочкиной Н.П. обеспечить опубликование настоящего постановления на официальном сайте Администрации Саткинского муниципального района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/>
        <w:t>Исполняющий обязанности Главы администрации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/>
        <w:t>Саткинского муниципального района</w:t>
        <w:tab/>
        <w:t xml:space="preserve">                                                       М.С. Крохин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992" w:hanging="99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2:00Z</dcterms:created>
  <dc:creator>Юлия Л. Изместьева</dc:creator>
  <dc:description/>
  <cp:keywords/>
  <dc:language>en-US</dc:language>
  <cp:lastModifiedBy>marele</cp:lastModifiedBy>
  <cp:lastPrinted>2024-11-22T13:14:00Z</cp:lastPrinted>
  <dcterms:modified xsi:type="dcterms:W3CDTF">2024-11-25T08:55:00Z</dcterms:modified>
  <cp:revision>8</cp:revision>
  <dc:subject/>
  <dc:title/>
</cp:coreProperties>
</file>