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360" w:before="0" w:after="0"/>
        <w:ind w:right="538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т «05» августа 2021 года № 628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360" w:before="0" w:after="0"/>
        <w:ind w:right="538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г. Сатка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360" w:before="0" w:after="0"/>
        <w:ind w:right="538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4111" w:leader="none"/>
        </w:tabs>
        <w:spacing w:lineRule="auto" w:line="360" w:before="0" w:after="0"/>
        <w:ind w:right="538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О внесении изменений в распоряжение Администрации Саткинского муниципального района  от 15.02.2021  № 132  «Об утверждении состава комиссии по приемке в эксплуатацию законченного строительством объекта» 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4111" w:leader="none"/>
        </w:tabs>
        <w:spacing w:lineRule="auto" w:line="360" w:before="0" w:after="0"/>
        <w:ind w:right="538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4111" w:leader="none"/>
        </w:tabs>
        <w:spacing w:lineRule="auto" w:line="360" w:before="0" w:after="0"/>
        <w:ind w:right="538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ind w:left="142"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завершением выполнения работ по объекту: «Реконструкция системы теплоснабжения старой части г. Сатка, в том числе: реконструкция сетей теплоснабжения старой части г. Сатки. Строительство газовой котельной с подводящими сетями 1 этап», на основании концессионного соглашения в отношении отдельных объектов теплоснабжения от 13.04.2020 года, с целью составления акта по приемке в эксплуатацию законченного строительством объекта: «Реконструкция системы теплоснабжения старой части г. Сатка, в том числе: реконструкция сетей теплоснабжения старой части г. Сатки. Строительство газовой котельной с подводящими сетями 1 этап»:</w:t>
      </w:r>
    </w:p>
    <w:p>
      <w:pPr>
        <w:pStyle w:val="Normal"/>
        <w:autoSpaceDE w:val="false"/>
        <w:spacing w:lineRule="auto" w:line="360" w:before="0" w:after="0"/>
        <w:ind w:left="142"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42"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360" w:before="0" w:after="0"/>
        <w:ind w:left="142"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28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Саткинского муниципального района от 15.02.2021 № 132 «Об утверждении состава комиссии по приемке в эксплуатацию законченного строительством объекта»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360" w:before="0" w:after="0"/>
        <w:ind w:left="142" w:right="282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2</w:t>
      </w:r>
    </w:p>
    <w:p>
      <w:pPr>
        <w:pStyle w:val="Normal"/>
        <w:spacing w:lineRule="auto" w:line="36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ключить в состав Комиссии – Карандашова Дмитрия Владимировича – начальника Управления жилищно – коммунального хозяйства администрации Саткинского муниципального района (по согласованию);</w:t>
      </w:r>
    </w:p>
    <w:p>
      <w:pPr>
        <w:pStyle w:val="Normal"/>
        <w:spacing w:lineRule="auto" w:line="360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ключить в состав Комиссии Сироткина Игоря Тахировича - генеральный директор ООО «Генерационное оборудование» (по согласованию);</w:t>
      </w:r>
    </w:p>
    <w:p>
      <w:pPr>
        <w:pStyle w:val="Normal"/>
        <w:spacing w:lineRule="auto" w:line="360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лючить из состава Комиссии Смирнову Варвару Сергеевну – заместителя начальника Управления жилищно – коммунального хозяйства администрации Саткинского муниципального района (по согласованию);</w:t>
      </w:r>
    </w:p>
    <w:p>
      <w:pPr>
        <w:pStyle w:val="Normal"/>
        <w:spacing w:lineRule="auto" w:line="360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ключить из состава Комиссии Полякова Ю.А. – главного инженера проекта ООО «Генерационное оборудование» (по согласованию).</w:t>
      </w:r>
    </w:p>
    <w:p>
      <w:pPr>
        <w:pStyle w:val="Normal"/>
        <w:spacing w:lineRule="auto" w:line="36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обеспечить опубликование настоящего постановления в газете «Саткинский рабочий» и разместить на официальном сайте Администрации Саткинского муниципального района </w:t>
      </w:r>
    </w:p>
    <w:p>
      <w:pPr>
        <w:pStyle w:val="Normal"/>
        <w:spacing w:lineRule="auto" w:line="36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момента его подписания.</w:t>
      </w:r>
    </w:p>
    <w:p>
      <w:pPr>
        <w:pStyle w:val="Normal"/>
        <w:spacing w:lineRule="auto" w:line="360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ткинского муниципального района                                              А.А. Глазков</w:t>
      </w:r>
    </w:p>
    <w:p>
      <w:pPr>
        <w:pStyle w:val="Normal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character" w:styleId="Style18">
    <w:name w:val="Выделенная цитата Знак"/>
    <w:qFormat/>
    <w:rPr>
      <w:i/>
      <w:iCs/>
      <w:color w:val="5B9BD5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6:00Z</dcterms:created>
  <dc:creator>Илья Владимирович Пасхин</dc:creator>
  <dc:description/>
  <dc:language>en-US</dc:language>
  <cp:lastModifiedBy>marele</cp:lastModifiedBy>
  <cp:lastPrinted>2021-08-03T13:23:00Z</cp:lastPrinted>
  <dcterms:modified xsi:type="dcterms:W3CDTF">2021-08-05T10:06:00Z</dcterms:modified>
  <cp:revision>2</cp:revision>
  <dc:subject/>
  <dc:title/>
</cp:coreProperties>
</file>