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августа 2021 года № 629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602059:12 и объекта капитального строительства с кадастровым номером 74:18:0602059:1123 «объекты торгового назначения», расположенных по адресу: Челябинская область, Саткинский район,          р. п. Сулея, ул. 9 Мая, д. 4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района, Правилами землепользования и застройки Сулеинского городского поселения Саткинского муниципального района Челябинской области, утвержденными решением Совета депутатов Сулеинского городского поселения Саткинского муниципального района Челябинской области от 06.06.2017 № 23, протоколом публичных слушаний от 08.07.2021, заключением о результатах публичных слушаний от 09.07.2021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с кадастровым номером 74:18:0602059:12 и объекта капитального строительства с кадастровым номером 74:18:0602059:1123 «объекты торгового назначения», расположенных по адресу: Челябинская область, Саткинский район, р. п. Сулея, ул. 9 Мая, д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Правилам землепользования и застройки Сулеинского городского поселения Саткинского муниципального района Челябинской области, утвержденным Решением Совета депутатов Сулеинского городского поселения Саткинского муниципального района Челябинской области от 06.06.2017 № 23 земельный участок и объект капитального строительства расположены в территориальной зоне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</w:t>
      </w:r>
      <w:r>
        <w:rPr>
          <w:rFonts w:cs="Times New Roman" w:ascii="Times New Roman" w:hAnsi="Times New Roman"/>
          <w:sz w:val="24"/>
          <w:szCs w:val="24"/>
          <w:lang w:bidi="zxx"/>
        </w:rPr>
        <w:t>.1 – зона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и объекта капитального строительства «объекты торгового назначения» считать равнозначным условно разрешенному виду использования земельного участка и объекта капитального строительств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Сулеинского городского поселения Саткинского муниципального района Челябинской области, утвержденных решением Совета депутатов Сулеинского городского поселения Саткинского муниципального района Челябинской области от 06.06.2017 № 2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Первухину Н.А. обеспечить публикацию настоящего постановления и заключения о результатах публичных слушаний от 09.07.2021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8:00Z</dcterms:created>
  <dc:creator>User</dc:creator>
  <dc:description/>
  <dc:language>en-US</dc:language>
  <cp:lastModifiedBy>marele</cp:lastModifiedBy>
  <cp:lastPrinted>2021-08-03T09:01:00Z</cp:lastPrinted>
  <dcterms:modified xsi:type="dcterms:W3CDTF">2021-08-05T10:48:00Z</dcterms:modified>
  <cp:revision>2</cp:revision>
  <dc:subject/>
  <dc:title/>
</cp:coreProperties>
</file>