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6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6.» декабря 2024 года № 644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 разработке проекта межевания территории кадастрового квартала 74:18:0801012, расположенного по адресу: Челябинская область, г. Сатка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0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</w:t>
      </w:r>
      <w:r>
        <w:rPr>
          <w:rFonts w:cs="Tahoma"/>
          <w:kern w:val="2"/>
          <w:sz w:val="24"/>
          <w:szCs w:val="24"/>
        </w:rPr>
        <w:t xml:space="preserve"> на основании заявления Гильмутдинова И.М. от 27.11.2024 № 11316, </w:t>
      </w:r>
      <w:r>
        <w:rPr>
          <w:sz w:val="24"/>
          <w:szCs w:val="24"/>
          <w:lang w:bidi="zxx"/>
        </w:rPr>
        <w:t>в целях обеспечения устойчивого развития территории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Гильмутдинову И.М. разработку проекта межевания территории кадастрового квартала 74:18:0801012, расположенного по адресу: Челябинская область,          г. Са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илагаемые документы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) техническое задание на разработку </w:t>
      </w:r>
      <w:r>
        <w:rPr>
          <w:rFonts w:cs="Times New Roman" w:ascii="Times New Roman" w:hAnsi="Times New Roman"/>
          <w:sz w:val="24"/>
          <w:szCs w:val="24"/>
        </w:rPr>
        <w:t>проекта межевани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территории кадастрового квартала 74:18:0801012, расположенного по адресу: Челябинская область, г. Сатка (Приложение 1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) схему границ территории для </w:t>
      </w:r>
      <w:r>
        <w:rPr>
          <w:rFonts w:cs="Times New Roman" w:ascii="Times New Roman" w:hAnsi="Times New Roman"/>
          <w:sz w:val="24"/>
          <w:szCs w:val="24"/>
        </w:rPr>
        <w:t>разработки проекта межевани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территории</w:t>
      </w:r>
      <w:r>
        <w:rPr>
          <w:rFonts w:cs="Times New Roman" w:ascii="Times New Roman" w:hAnsi="Times New Roman"/>
          <w:sz w:val="24"/>
          <w:szCs w:val="24"/>
        </w:rPr>
        <w:t xml:space="preserve"> кадастрового квартала 74:18:0801012, расположенного по адресу: Челябинская область,                  г. Сатка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действительно в течение одного года и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                                                                М.С. Крохин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-2" w:hanging="0"/>
        <w:jc w:val="right"/>
        <w:rPr>
          <w:rStyle w:val="FontStyle21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от «06» декабря  2024 года № 644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Style w:val="FontStyle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Техническое задание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 xml:space="preserve">На разработку </w:t>
      </w:r>
      <w:r>
        <w:rPr>
          <w:sz w:val="22"/>
          <w:szCs w:val="22"/>
        </w:rPr>
        <w:t>проекта межевания территории кадастрового квартала 74:18:0801012, расположенного по адресу: Челябинская область, г. Сатка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е для разработки проекта межевания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Заявление Гильмутдинова Ильдара Минтагировича от 27.11.2024                    № 1131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азчик (полное и сокращенное название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Гильмутдинов Ильдар Минтаг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15"/>
              </w:rPr>
            </w:pPr>
            <w:r>
              <w:rPr>
                <w:rStyle w:val="FontStyle15"/>
              </w:rPr>
              <w:t>Челябинская область, г. Сатка, ул. 40 лет Победы, д. 23, кв.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15"/>
              </w:rPr>
              <w:t>тел</w:t>
            </w:r>
            <w:r>
              <w:rPr>
                <w:rStyle w:val="FontStyle15"/>
                <w:lang w:val="en-US"/>
              </w:rPr>
              <w:t>. 8982330000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итель проекта межевания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Опреде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рмативно-правовая база разработки проекта межевания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15"/>
              </w:rPr>
            </w:pPr>
            <w:r>
              <w:rPr>
                <w:sz w:val="22"/>
                <w:szCs w:val="22"/>
              </w:rPr>
              <w:t xml:space="preserve">Действующие Федеральные, Региональные и иные нормативные правовые акты в области градостроительной деятельности и земельных отношений.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писание проектируемой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Расположение территории: Челябинская область, г. Сатка, ориентировочной площадью 9,5 га (Приложение 2)</w:t>
            </w:r>
          </w:p>
        </w:tc>
      </w:tr>
      <w:tr>
        <w:trPr>
          <w:trHeight w:val="8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Цели разработки проект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межевания территории осуществляется, дл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я местоположения границ, образуемых и изменяемых земельных участк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комплексного развития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зультат выполнения работ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FontStyle15"/>
              </w:rPr>
              <w:t>Утверждение проекта межевания территори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ебования к подготовке и составу разрабатываемого проекта межевания территор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для территориальных зо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ртежах межевания территории отображ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красные линии, утверждаемые, изменяемые проектом межевания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границы публичных сервиту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раницы существующих земельных участ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раницы особо охраняемых природных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границы территорий объектов культурного наслед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межевания территории осуществляется с учетом материалов и результатов инженерных изысканий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. В целях подготовки проекта межевания территории допускается использование материалов и результатов инженерных изысканий, полученных для подготовки проекта планировки данной территории, в течение не более чем пяти лет со дня их выпол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      </w:r>
          </w:p>
        </w:tc>
      </w:tr>
      <w:tr>
        <w:trPr>
          <w:trHeight w:val="6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Требования согласовывающих организаций к разрабатываемому проект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разрабатываемому проекту межевания территории получить заключения и предоставить соответствующие чертежи с отметкой согласования следующих служб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тевые организации г. Сатка Челябин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земельными и имущественными отношениями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охране окружающей среды Управления строительства и архитектуры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ОБУ «Саткинское лесничество» (при необходимости, согласно п. 12.3 ст. 45 Градостроительного кодекса Российской Федер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согласование служб приложить к материалам по обоснованию.</w:t>
            </w:r>
          </w:p>
        </w:tc>
      </w:tr>
      <w:tr>
        <w:trPr>
          <w:trHeight w:val="4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Требования к выполнению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Проект Заказчик предоставляет на проверку в Управление строительства и архитектуры в объеме, предусмотренном настоящ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редоставляется в виде текстовой части (пояснительной записки) и графических материалов (на бумажных – в 1 экз. и электронном – в 1 экз. до утверждения, и 1 экз. – после утверждения и 1 экз. на электронных носителях в электронном вид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материалы представляются в виде отдельных томов формата А-4 в одном экземпляре и в электронном виде на магнитных носителях (DOC, PDF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ая часть проекта выполняется в геоинформационной системе (ГИС «ИнГЕО») на топографической основе точность которой не грубее точности М 1:500, в системе координат МСК – 74 (зона 1) и передается в обменном формате .IDF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целью размещения проекта межевания территории в Государственной информационной системе обеспечения градостроительной деятельности предоставить сведения в формате SHP, mif/mid (Правила ведения государственных информационных систем обеспечения градостроительной деятельности, утвержденные постановлением Правительства Российской Федерации от 13.03.2020 № 27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передачи информации в ППК «Роскадастр» для внесения сведений о проекте межевания территории в Единый государственный реестр недвижимости согласно ст. 32, 34 Федерального закона от 13.07.2015 № 218-ФЗ «О государственной регистрации недвижимости», приказа Росреестра от 25.12.2023 № П/0554 «О размещении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, используемых для формирования документов, карты (плана) объекта землеустройства в формате XML, направляемых в форме электронных документов в орган регистрации прав органами государственной власти, органами местного самоуправления в порядке межведомственного информационного взаимодействия, в части сведений о границах, зонах, территориях, для внесения в реестр границ Единого государственного реестра недвижимости» (далее – Приказ) предоставить в соответствии с п. 2 Приложения к Приказу пакет документов, состоящий из набора файлов, упакованных в один                     </w:t>
            </w:r>
            <w:r>
              <w:rPr>
                <w:rFonts w:cs="Times New Roman" w:ascii="Times New Roman" w:hAnsi="Times New Roman"/>
                <w:lang w:val="en-US"/>
              </w:rPr>
              <w:t>ZIP</w:t>
            </w:r>
            <w:r>
              <w:rPr>
                <w:rFonts w:cs="Times New Roman" w:ascii="Times New Roman" w:hAnsi="Times New Roman"/>
              </w:rPr>
              <w:t xml:space="preserve">-архив (далее Пакет). Пакет должен содержать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 xml:space="preserve">-файл документа, имеющий следующий вид: </w:t>
            </w:r>
            <w:r>
              <w:rPr>
                <w:rFonts w:cs="Times New Roman" w:ascii="Times New Roman" w:hAnsi="Times New Roman"/>
                <w:lang w:val="en-US"/>
              </w:rPr>
              <w:t>interact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entr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boundaries</w:t>
            </w:r>
            <w:r>
              <w:rPr>
                <w:rFonts w:cs="Times New Roman" w:ascii="Times New Roman" w:hAnsi="Times New Roman"/>
              </w:rPr>
              <w:t>_*.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 xml:space="preserve">, а также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-файлы образов прилагаемых документов.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>-файл документа должен располагаться в корневом каталоге Па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материалы для организации выставок и экспозиций, а также для представления участникам общественных обсуждений или публичных слушаний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ую часть проекта для проверки до общественных обсуждений или публичных слушаний предоставить в обменном формате 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опубликования в сети «Интернет» на официальном сайте предоставить в электронном виде (PDF, JPG и др.)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е: Утвержденный проект межевания передать в Управление строительства и архитектуры администрации Саткинского муниципального района для размещения в Государственной информационной системе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паковке CD/DVD или на диске печатным способом или маркером должна быть нанесена след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– (организационно-правовая форма) «наимен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 - (организационно-правовая форма) «наимен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бъекта (описание территории, в отношении которой разрабатывается проек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бумаги на диск недопусти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Требования к материалам и результатам инженерных изысканий (состав, порядок предоставления изыскательской продукции и форматы материалов в электронном виде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инженерно-геодезических изысканий оформить в виде отчетной документации о выполнении инженерных изысканий, состоящей из текстовой и графической частей, а также приложений к ней (в текстовой, графической, цифровой формах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 и содержание технического отчета по результатам инженерно-геодезических изысканий и программы инженерно-геодезических изысканий должны соответствовать СП 47.13330.2016 «Инженерные изыскания для строительства. Основные положения» Актуализированная редакц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2305946/entry/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НиП 11-02-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утв.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1611032/entry/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иказом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инистерства строительства и жилищно-коммунального хозяйства РФ от 30.12.2016 г. № 1033/пр). Для проведения государственной экспертизы результатов инженерных изысканий документы подготовить в соответствии с требованиями приказа Министерства строительства и жилищно-коммунального хозяйства Российской Федерации от 12.05.2017 года №783/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ехнический отчет по результатам инженерно – геодезических изысканий в 1 экземпляре на бумажном носителе, программа инженерно-геодезических изысканий - 1 экземпляр на бумажном носителе, один экземпляр на электронном носителе в форматах DOC*, PDF* или TIF* с рабочим файлом в векторном формате (ГИС «ИнГЕО» (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(.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>, .</w:t>
            </w:r>
            <w:r>
              <w:rPr>
                <w:rFonts w:cs="Times New Roman" w:ascii="Times New Roman" w:hAnsi="Times New Roman"/>
                <w:lang w:val="en-US"/>
              </w:rPr>
              <w:t>DXF</w:t>
            </w:r>
            <w:r>
              <w:rPr>
                <w:rFonts w:cs="Times New Roman" w:ascii="Times New Roman" w:hAnsi="Times New Roman"/>
              </w:rPr>
              <w:t>)), информационно-удостоверяющий лист в электронном и бумажном виде, выписка из СРО на дату начала и на момент сдачи рабо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 Требования к точности, наде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женерно-геодезические изыскания выполнить в масштабе 1:500 с сечением рельефа через 0,5 м, в системе координат МСК-74 (зона 1), система высот – Балтийская, в растровом (в форматах DOC*, PDF* или TIF*) и в векторном формате ГИС «ИнГЕО» (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X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 имеющие отношения к планам (штампы, зарамочное оформление, вспомогательные построения, рабочие надписи) должны быть в отдельном слое; графическая часть в цифровом виде должна быть выполнена послой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Отображение слоев топографической основы (гидрография, элементы рельефа, поверхности, растительность и т.д.) должно соответствовать изданиям Приказа Главного управления геодезии и картографии при Совете Министров СССР от 25 ноября 1986 г. №584п «Об утверждении «Условных знаков для топографических планов масштабов 1:5000, 1:2000, 1:1000 и 1:500» и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1792498/entry/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Правил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lang w:bidi="ru-RU"/>
              </w:rPr>
              <w:t xml:space="preserve"> начертания условных знаков на топографических планах подземных коммуникаций масштабов 1:5000, 1:2000, 1:1000, 1:500» (ГУГК СССР. - М.: Недра, 1981)., а также действующим нормативным докумен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участка показать все инженерные сети, как подземные, так и надземные; указать диаметры трубопроводов, отметки колодце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геодезические изыскания согласовать с сетевыми организациями г. Сатк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 Общественные обсуждения или публичные слуш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ые обсуждения или публичные слушания проводит Управление строительства и архитектуры администрации Саткин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слушания Управление строительства и архитектуры проводит совместно с Заказчиком и Исполнителем работ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Требования к гарантийным обязательства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24 месяц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срока действия гарантийных обязательств, выявленные ошибки, опечатки, отклонения от требований настоящего задания и (или) норм нормативно – технической документации и (или) законодательства Российской Федерации безвозмездно устраняются по требованию Заказчика (см. п. 2) в установленный Заказчиком ср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4"/>
          <w:szCs w:val="24"/>
        </w:rPr>
        <w:t xml:space="preserve">Управления строительства и архитектуры, </w:t>
      </w:r>
    </w:p>
    <w:p>
      <w:pPr>
        <w:pStyle w:val="Normal"/>
        <w:spacing w:lineRule="auto" w:line="240" w:before="0" w:after="0"/>
        <w:ind w:right="139" w:hanging="0"/>
        <w:rPr/>
      </w:pPr>
      <w:r>
        <w:rPr>
          <w:rStyle w:val="FontStyle15"/>
          <w:sz w:val="24"/>
          <w:szCs w:val="24"/>
        </w:rPr>
        <w:t>главный архитектор Саткинского муниципального района                                          Т.Н. Баль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-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6» декабря  2024 года № 644</w:t>
      </w:r>
    </w:p>
    <w:p>
      <w:pPr>
        <w:pStyle w:val="Style16"/>
        <w:widowControl/>
        <w:spacing w:lineRule="auto" w:line="240"/>
        <w:ind w:hanging="0"/>
        <w:jc w:val="right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sz w:val="22"/>
          <w:szCs w:val="22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Схема границ проектирования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 xml:space="preserve">На разработку </w:t>
      </w:r>
      <w:r>
        <w:rPr>
          <w:sz w:val="22"/>
          <w:szCs w:val="22"/>
        </w:rPr>
        <w:t>проекта межевания территории кадастрового квартала 74:18:0801012, расположенного по адресу: Челябинская область, г. Сатка, ориентировочной площадью 9,5 га.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4224020" cy="596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ind w:hanging="0"/>
        <w:jc w:val="center"/>
        <w:rPr>
          <w:rStyle w:val="FontStyle2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4"/>
          <w:szCs w:val="24"/>
        </w:rPr>
        <w:t xml:space="preserve">Управления строительства и архитектуры,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4"/>
          <w:szCs w:val="24"/>
        </w:rPr>
        <w:t>главный архитектор Саткинского муниципального района                                            Т.Н. Баль</w:t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User</dc:creator>
  <dc:description/>
  <cp:keywords/>
  <dc:language>en-US</dc:language>
  <cp:lastModifiedBy>marele</cp:lastModifiedBy>
  <cp:lastPrinted>2024-12-04T14:10:00Z</cp:lastPrinted>
  <dcterms:modified xsi:type="dcterms:W3CDTF">2024-12-09T08:26:00Z</dcterms:modified>
  <cp:revision>152</cp:revision>
  <dc:subject/>
  <dc:title> </dc:title>
</cp:coreProperties>
</file>