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6» декабря  2024 года № 645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 признании утратившими силу некоторых постановлений Администрации Саткинского муниципального района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В целях приведения нормативных правовых актов администрации Саткинского муниципального района в соответствии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 Администрации Саткинского муниципального района от 02.04.2021 № 299 «О разработке Проекта межевания территории кадастрового квартала 74:18:0801012, расположенного по адресу: Челябинская область, г. Сатка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 Администрации Саткинского муниципального района от 04.02.2022 № 59 «О разработке Проекта межевания территории кадастрового квартала 74:18:0804153, расположенного по адресу: Челябинская область, г. Сатк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eastAsia="Calibri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сполняющий обязанност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Главы Администрации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ткинского муниципального района                                                                 М.С. Крохин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1.8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26:00Z</dcterms:created>
  <dc:creator>User</dc:creator>
  <dc:description/>
  <cp:keywords/>
  <dc:language>en-US</dc:language>
  <cp:lastModifiedBy>marele</cp:lastModifiedBy>
  <cp:lastPrinted>2024-12-03T13:05:00Z</cp:lastPrinted>
  <dcterms:modified xsi:type="dcterms:W3CDTF">2024-12-09T09:02:00Z</dcterms:modified>
  <cp:revision>40</cp:revision>
  <dc:subject/>
  <dc:title> </dc:title>
</cp:coreProperties>
</file>