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01» </w:t>
      </w:r>
      <w:r>
        <w:rPr>
          <w:sz w:val="22"/>
          <w:szCs w:val="22"/>
          <w:lang w:eastAsia="en-US"/>
        </w:rPr>
        <w:t>ноября 2023 года № 646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в связи с уменьшением контингента обучающихся и образовавшейся экономией за сентябрь 2023 года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Абзац 1 пункта 1 постановления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115, 96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начальника МКУ «Управление образования» Баранову Е.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 и распространяет свое действие на правоотношения, возникшие с 01 ноября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marele</cp:lastModifiedBy>
  <cp:lastPrinted>2021-12-27T10:00:00Z</cp:lastPrinted>
  <dcterms:modified xsi:type="dcterms:W3CDTF">2023-11-03T10:03:00Z</dcterms:modified>
  <cp:revision>45</cp:revision>
  <dc:subject/>
  <dc:title/>
</cp:coreProperties>
</file>