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pacing w:lineRule="auto" w:line="360" w:before="0" w:after="0"/>
        <w:ind w:right="53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06» декабря 2024 года № 646</w:t>
      </w:r>
    </w:p>
    <w:p>
      <w:pPr>
        <w:pStyle w:val="Normal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Normal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5441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О внесении изменений в Схему рекламных конструкций на территории Саткинского муниципального района, утвержденную постановлением Администрации Саткинского муниципального района от 06.09.2018 № 687 </w:t>
      </w:r>
    </w:p>
    <w:p>
      <w:pPr>
        <w:pStyle w:val="Normal"/>
        <w:spacing w:lineRule="auto" w:line="24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tabs>
          <w:tab w:val="clear" w:pos="284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ствуясь Федеральным законом от 13.03.2006 № 38- ФЗ «О рекламе», Государственным стандартом РФ ГОСТ Р 52044-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, Межгосударственный стандарт ГОСТ 33027-2014 «Дороги автомобильные общего пользования. Требования к размещению средств наружной рекламы», Уставом Саткинского муниципального района,</w:t>
      </w:r>
    </w:p>
    <w:p>
      <w:pPr>
        <w:pStyle w:val="31"/>
        <w:spacing w:lineRule="auto" w:line="360"/>
        <w:ind w:right="-1" w:firstLine="540"/>
        <w:jc w:val="both"/>
        <w:rPr>
          <w:rFonts w:ascii="Times New Roman" w:hAnsi="Times New Roman" w:cs="Times New Roman"/>
          <w:sz w:val="20"/>
          <w:szCs w:val="24"/>
          <w:lang w:bidi="zxx"/>
        </w:rPr>
      </w:pPr>
      <w:r>
        <w:rPr>
          <w:rFonts w:cs="Times New Roman"/>
          <w:sz w:val="20"/>
          <w:szCs w:val="24"/>
          <w:lang w:bidi="zxx"/>
        </w:rPr>
      </w:r>
    </w:p>
    <w:p>
      <w:pPr>
        <w:pStyle w:val="31"/>
        <w:spacing w:lineRule="auto" w:line="360"/>
        <w:ind w:right="-1"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ТАНОВЛЯЮ:</w:t>
      </w:r>
    </w:p>
    <w:p>
      <w:pPr>
        <w:pStyle w:val="31"/>
        <w:spacing w:lineRule="auto" w:line="360"/>
        <w:ind w:right="-1" w:firstLine="54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Схему размещения рекламных конструкций на территории Саткинского муниципального района, утвержденную постановлением Администрации Саткинского муниципального района от 06.09.2018 № 687 следующие изменения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 к постановлению Администрации Саткинского муниципального района от 06.09.2018 № 687 «Схема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Челябинской области или муниципальной собственности, допустимых к установке на территории муниципального образования Саткинский муниципальный район» дополнить:</w:t>
      </w:r>
    </w:p>
    <w:p>
      <w:pPr>
        <w:pStyle w:val="Normal"/>
        <w:spacing w:lineRule="auto" w:line="36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мер рекламной конструкции 83;</w:t>
      </w:r>
    </w:p>
    <w:p>
      <w:pPr>
        <w:pStyle w:val="Normal"/>
        <w:spacing w:lineRule="auto" w:line="36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рекламной конструкции 85;</w:t>
      </w:r>
    </w:p>
    <w:p>
      <w:pPr>
        <w:pStyle w:val="Normal"/>
        <w:spacing w:lineRule="auto" w:line="36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мер рекламной конструкции 86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Приложении 2 к постановлению Администрации Саткинского муниципального района от 06.09.2018 № 687 «Схема размещения рекламных конструкций допустимых к установке на территории муниципального образования - Саткинский муниципальный район»: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ст 10 дополнить номером рекламной конструкции 86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 18 дополнить номером рекламной конструкции 85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 21 дополнить номером рекламной конструкции 83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Начальнику отдела организационной и контрольной работы Управления делами и организационной работы Администрации Саткинского муниципального района              Корочкиной Н.П. опубликовать настоящее постановление в газете «Саткинский рабочий» и разместить на официальном сайте администрации Саткинского муниципального района в сети «Интернет»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Контроль исполнения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Настоящее постановление вступает в силу со дня его подписан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21"/>
        <w:spacing w:lineRule="auto" w:line="360"/>
        <w:ind w:left="360" w:hanging="0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Исполняющий обязанности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Главы Администрации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Саткинского муниципального района                                                                М.С. Крох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Lucida Sans Unicode" w:cs="Times New Roman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" w:hAnsi="Times New Roman" w:eastAsia="Lucida Sans Unicode" w:cs="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5:23:00Z</dcterms:created>
  <dc:creator>User</dc:creator>
  <dc:description/>
  <cp:keywords/>
  <dc:language>en-US</dc:language>
  <cp:lastModifiedBy>marele</cp:lastModifiedBy>
  <cp:lastPrinted>2024-12-03T10:22:00Z</cp:lastPrinted>
  <dcterms:modified xsi:type="dcterms:W3CDTF">2024-12-09T09:14:00Z</dcterms:modified>
  <cp:revision>24</cp:revision>
  <dc:subject/>
  <dc:title> </dc:title>
</cp:coreProperties>
</file>