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6» декабря 2024 года № 647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ConsPlusTitle"/>
        <w:spacing w:lineRule="auto" w:line="360"/>
        <w:ind w:right="5527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Саткинского муниципального района от 02.12.2020 №731 «Об утверждении Общих требований к системе оплаты труда работников муниципальных образовательных организаций, муниципальных учреждений, подведомственных Муниципальному казенному учреждению «Управление образования» Саткинского муниципального района»</w:t>
      </w:r>
    </w:p>
    <w:p>
      <w:pPr>
        <w:pStyle w:val="ConsPlusTitle"/>
        <w:spacing w:lineRule="auto" w:line="360"/>
        <w:ind w:right="552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ind w:righ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Федеральным законом от 06.10.2007 №131-ФЗ «Об общих принципах организации местного самоуправления в Российской Федерации», постановлением Правительства Челябинской области от 03.10.2024 №557-П «О распределении в 2024 году иных межбюджетных трансфертов местным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»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Общие требования к системе оплаты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ов муниципальных образовательных организаций, муниципальных учреждений, подведомственных Муниципальному казенному учреждению «Управление образования» Саткинского муниципального района, утвержденные постановлением Администрации Саткинского муниципального района от 02.12.2020 №73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2. изложить в ново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2. К выплатам стимулирующего характера относя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латы, характеризующие результаты труда работник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латы, учитывающие индивидуальные характеристики работников организ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) выплаты, учитывающие особенности деятельности организации и отдельных категорий работни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платам, характеризующим результаты труда работников организации, относя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латы за интенсивность и высокие результаты работ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латы за качество выполняемых работ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премиальные выплаты по итогам работы (месяц, квартал, полугодие, год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платам, учитывающим индивидуальные характеристики работников организаций, относя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латы за наличие ученой степени, почетного з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латы за непрерывный стаж работы, выслугу лет, квалификационную категори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месячная надбавка и единовременная выплата молодым специалиста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ежемесячное денежное вознаграждение советникам директоров по воспитанию и взаимодействию с детскими общественными объединениями общеобразовательных организац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молодым специалистам осуществляется в размерах, указанных в приложении 8 к настоящим Требования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выплата молодым специалистам осуществляется в следующих размерах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работы 1 год - 60 000,0 рубл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работы 2 года - 100 000,0 рубл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работы 3 года - 140 000,0 рубл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м специалистом является гражданин Российской Федерации в возрасте до 35 лет включительно, получивший среднее профессиональное или высшее образование, впервые устраивающийся на работу на должность, входящую в профессиональную квалификационную группу должностей педагогических работников, до 1 октября года окончания обучения в образовательном учреждении, а также впервые устраивающийся до 1 октября года окончания обучения в образовательном учреждении на работу в соответствии с полученной квалификацией, в том числе имеющий трудовой стаж, полученный в период обучения по основным профессиональным образовательным программам и (или) по программам профессионального обуч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молодым специалистам осуществляется молодым специалистам, трудоустроившимся с 1 сентября 2023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ж работы не включается период нахождения в отпуске по уходу за ребенком до достижения им возраста трех ле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молодым специалистам осуществляется также при трудоустройстве в течение трех месяцев после увольнения с военной службы в те же учреждения, из которых они, будучи молодыми специалистами, были уволены по основанию, предусмотренному пунктом 1 статьи 83 Трудового кодекса Российской Федерации, в связи с призывом на военную службу (за исключением призыва на военную службу по мобилизации), и выплачивается с даты указанного трудоустройства в течение 3 лет и (или) до достижения ими возраста 35 лет (за вычетом периода, в котором работник получал выплату молодым специалистом в соответствии с абзацем 18 настоящего пункта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на который устанавливается стимулирующая выплата молодым специалистам, составляет 3 года с даты трудоустройства молодого специалис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молодым специалистам осуществляются по основному месту работы 1 раз в год при достижении ими стажа работы, предусмотренного настоящим пункт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молодым специалистам, трудоустроившимся в муниципальные дошкольные и общеобразовательные организации, осуществляется за счет средств областного бюджета, направляемых в виде субвенц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платы молодым специалистам, трудоустроившимся в муниципальные организации дополнительного образования, осуществляются за счет средств местного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ы ежемесячного денежного вознаграждения советникам директоров предоставляются педагогическим работникам общеобразовательных организаций, замещающим должность с наименованием «советник директора по воспитанию и взаимодействию с детскими общественными объединениями»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ежемесячного денежного вознаграждения советникам директоров предоставляются педагогическим работникам образовательных организаций, осуществляющим трудовую функцию советника директора, за счет средств федерального  бюджета за расчета 5 тысяч рублей в месяц (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ого денежного вознаграждения педагогическому работнику, замещающему должность с наименованием «советник директора по воспитанию и взаимодействию с детскими общественными объединениями» в образовательной организации, составляет 5 тысяч рублей в месяц независимо от замещения указанной должности по основному месту работы с оплатой труда в размере половины должностного оклада, а также по совместительств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, учитывающие особенности деятельности организации и отдельных категорий работников - это выплаты работникам организаций за специфику работы в отдельных организациях, группах. Выплаты осуществляются в процентах к окладу (должностному окладу) в следующих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работу в специальных (коррекционных) образовательных организациях (группах) для детей с отклонением в развитии (в том числе с задержкой психического развити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работу в общеобразовательных школах-интернат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работу в дошкольных образовательных организациях для часто и длительно болеющих де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работу в общеобразовательных организациях при ИТУ (исправительно-трудовом учреждени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работу в образовательных организациях, расположенных в сельских населенных пунктах, в размере до 25 процентов оклада (должностного оклада).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ику отдела организационной и контрольной работы Управления делами и организационной работы Администрации Саткинского муниципального района Корочкиной Н.П. обеспечить опубликование настоящего постановления на официальном сайте Администрации Саткинского муниципальн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ветственность за выполнение настоящего постановления возложить на начальника Муниципального казенного учреждения «Управление образования» Саткинского муниципального района Баранову Е.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заместителя Главы Саткинского муниципального района по социальным вопросам Савостову М.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со дня его подписания и распространяет свое действие на правоотношения, возникшие с 1 сентября 2024 года. 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аткинского муниципального района                                     М.С. Крохин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ind w:right="-28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right" w:pos="97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pacing w:val="3"/>
      <w:sz w:val="24"/>
      <w:szCs w:val="24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56:00Z</dcterms:created>
  <dc:creator>EVGENIY</dc:creator>
  <dc:description/>
  <cp:keywords/>
  <dc:language>en-US</dc:language>
  <cp:lastModifiedBy>marele</cp:lastModifiedBy>
  <cp:lastPrinted>2024-12-02T11:57:00Z</cp:lastPrinted>
  <dcterms:modified xsi:type="dcterms:W3CDTF">2024-12-10T10:03:00Z</dcterms:modified>
  <cp:revision>56</cp:revision>
  <dc:subject/>
  <dc:title> </dc:title>
</cp:coreProperties>
</file>