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09» декабря  2024 года № 648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38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проведении общественных обсуждений по рассмотрению внесения изменений в Проект межевания территории на р. п. Сулея, утвержденный постановлением Администрации Саткинского муниципального района Челябинской области от 26.12.2018 № 1024</w:t>
      </w:r>
    </w:p>
    <w:p>
      <w:pPr>
        <w:pStyle w:val="Normal"/>
        <w:spacing w:lineRule="auto" w:line="240" w:before="0" w:after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ешением Собрания депутатов Саткинского муниципального района Челябинской области от 26.06.2019 № 492/60 «О принятии Положения о порядке организации, проведения публичных слушаний и общественных обсуждений в Саткинском муниципальном районе в новой редакции», Уставом Саткинского муниципального района,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Назначить общественные обсуждения по рассмотрению внесения изменений в Проект межевания территории на р. п. Сулея, утвержденный постановлением Администрации Саткинского муниципального района Челябинской области от 26.12.2018 № 102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bidi="zxx"/>
        </w:rPr>
        <w:t>Установить срок проведения общественных обсуждений с 13.12.2024 г. по 26.12.2024 г. включите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>Управлению строительства и архитектуры Администрации Саткинского муниципального района Толкачевой М.Л.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zxx"/>
        </w:rPr>
        <w:t>организовать и провести в установленный срок общественные обсуждения по рассмотрению внесения изменений в Проект межевания территории на р. п. Сулея, утвержденный постановлением Администрации Саткинского муниципального района Челябинской области от 26.12.2018 № 1024 с участием граждан, постоянно проживающих на территории, в отношении которой подготовлен данный проект, правообладателей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zxx"/>
        </w:rPr>
        <w:t>обеспечить опубликование оповещения о начале общественных обсуждений на региональном портале государственных и муниципальных услуг не позднее 13.12.2024 г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zxx"/>
        </w:rPr>
        <w:t>обеспечить размещение настоящего постановления о проведении общественных обсуждений на региональном портале государственных и муниципальных услуг, а также на информационных стенд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zxx"/>
        </w:rPr>
        <w:t>обеспечить размещение Проекта межевания территории и прилагаемые к нему информационные материалы, подлежащие рассмотрению на общественных обсуждениях на официальном сайте администрации Саткинского муниципального района в сети «Интернет» и на региональном портале государственных и муниципальных услуг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zxx"/>
        </w:rPr>
        <w:t>организовать проведение экспозиции Проекта в холле Управления строительства и архитектуры администрации Саткинского муниципального района по адресу: Челябинская область, г. Сатка, ул. Металлургов, д. 2 (4 этаж) с 13.12.2024 по 26.12.2024 г. включительно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zxx"/>
        </w:rPr>
        <w:t>осуществлять консультирование посетителей экспозиции проекта по вторникам и четвергам с 08.00 ч. до 16.00 ч. (обед с 12.00 ч. до 13.0 ч.) по адресу: Челябинская область,             г. Сатка, ул. Металлургов, д. 2 (4 этаж), кабинет № 49, контактный телефон 8 3516196908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zxx"/>
        </w:rPr>
        <w:t>осуществлять прием предложений и замечаний от участников общественных обсуждений по проекту в срок до 26.12.2024 г.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>- посредством регионального портала государственных и муниципальных услуг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- в письменной форме или в форме электронного документа в адрес Управления строительства и архитектуры администрации Саткинского муниципального района по вторникам и четвергам с 08.00 ч. до 16.00 ч. (обед с 12.00 ч. до 13.0 ч.) по адресу: Челябинская область,                г. Сатка, ул. Металлургов, д. 2 (4 этаж), кабинет № 49, контактный телефон 83516196908, адрес электронной почты Управления строительства и архитектуры Администрации Саткинского муниципального района: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  <w:lang w:val="en-US" w:bidi="zxx"/>
          </w:rPr>
          <w:t>usaasm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bidi="zxx"/>
          </w:rPr>
          <w:t>@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 w:bidi="zxx"/>
          </w:rPr>
          <w:t>yandex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3"/>
          <w:szCs w:val="23"/>
          <w:lang w:bidi="zxx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>- посредством записи в книге (журнале) учета посетителей экспозиции проектов, подлежащих рассмотрению на общественных обсужден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>Участники общественных обсуждений, являющиеся правообладателями находящие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 удостоверяющие их права на такие земельные участки, объекты капитального строительств, помещения, являющиеся частью указанных объектов капитального строитель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>Не требуется представление указанных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замечания, касающиеся проекта межевания территории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подтверждения указанных сведений может использоваться единая система идентификации и аутентификац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zxx"/>
        </w:rPr>
        <w:t>рассмотреть поступившие предложения и замечания от участников общественных обсуждений по рассматриваемой документации по планировке территории, подготовить протокол общественных обсуждений и заключение о результатах общественных обсужден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опубликовать настоящее постановление в газете «Саткинский рабочий» и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Крохина М.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/>
          <w:sz w:val="23"/>
          <w:szCs w:val="23"/>
          <w:lang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Исполняющий обязанности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bidi="zxx"/>
        </w:rPr>
        <w:t>Главы Администра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>Саткинского муниципального района                                                                       М.С. Крохин</w:t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aasm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7:00Z</dcterms:created>
  <dc:creator>User</dc:creator>
  <dc:description/>
  <cp:keywords/>
  <dc:language>en-US</dc:language>
  <cp:lastModifiedBy>marele</cp:lastModifiedBy>
  <cp:lastPrinted>2024-12-05T15:54:00Z</cp:lastPrinted>
  <dcterms:modified xsi:type="dcterms:W3CDTF">2024-12-10T09:54:00Z</dcterms:modified>
  <cp:revision>97</cp:revision>
  <dc:subject/>
  <dc:title> </dc:title>
</cp:coreProperties>
</file>