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Heading1"/>
        <w:ind w:right="-284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678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августа 2021 года № 65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г. Сатка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Городской Хартии по развитию образовательной среды в г. Сатке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всеобщего и равноправного доступа к качественному образованию путем создания возможностей для обучения на протяжении всей жизни для всех и построение открытых, безопасных и жизнестойких городов, основанных на принципах устойчивого развити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тет по развитию образовательной среды в г. Сатке и утвердить его состав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родскую Хартию по развитию образовательной среды в г. Сатке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организационной и контрольной работы Управления делами и организационной работы Администрации Саткинского муниципального района (Корочкиной Н.П.) разместить настоящее постановление в средствах массовой информации Саткинского района и на официальном сайте Администрации Саткинского муниципальн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-67310</wp:posOffset>
                </wp:positionV>
                <wp:extent cx="2696845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Администрации Сат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.08.2021 № 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90.25pt;mso-wrap-distance-left:9.05pt;mso-wrap-distance-right:9.05pt;mso-wrap-distance-top:3.6pt;mso-wrap-distance-bottom:3.6pt;margin-top:-5.3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становлению Администрации Саткин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20.08.2021 № 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тета по развитию образовательной среды в г. Сат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4"/>
        <w:gridCol w:w="680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.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   муниципального района, председатель 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ова М.Н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социальным вопросам, заместитель председателя Комит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Ю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образования Сатки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С.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оценки и развития персонала Группы «Магнезит»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Н.П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Сат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аков В.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ОО Группа «Магнезит»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Сатк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онда поддержки и сохранения культурных инициатив «Собрание»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Е.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онда содействия развитию Саткинского района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85090</wp:posOffset>
                </wp:positionV>
                <wp:extent cx="2696845" cy="1146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Администрации Сат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.08.2021 № 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90.25pt;mso-wrap-distance-left:9.05pt;mso-wrap-distance-right:9.05pt;mso-wrap-distance-top:3.6pt;mso-wrap-distance-bottom:3.6pt;margin-top:6.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остановлению Администрации Саткин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20.08.2021 № 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Хартия по развитию образовательной среды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жеподписавшие Городскую Хартию по развитию образовательной сре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вая, что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корение темпов глобализации; быстрый научно-технический прогресс, ведущий к развитию общества знаний; изменение характера работы, требуют постоянного совершенствования и обновления компетенций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и профессиональные умения становятся факторами достижения экономического успеха, гражданской ответственности и социального согласия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, основанная на знаниях, требует совершенствования системы образования и обучения для охвата все более широких слоев населения и обеспечения роста доли высококвалифицированных специалистов во всех областях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исполнение права каждого гражданина на обучение сокращает социальное и экономическое неравенство и неравенство возможностей между различными слоями населения, снижает барьеры объективных ограничений посредством инклюзии и является наиболее действенным механизмом достижения благосостояния и укрепления социальной защиты наиболее уязвимых групп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ступая: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ьзу образования как движущей силы личного и коллективного развития и улучшения социального сосуществования и сплоченности, продвижения здорового образа жизни и благополучия для всех в любом возраст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я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и реальную способность граждан и органов местного самоуправления принимать участие в поиске и реализации лучших решений по созданию городских платформ и пространств обучения для консолидации усилий по укоренению этических и гражданских ценностей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рженность и социальное взаимопонимание;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е сотрудничество;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ие и уважение коренных народов и других этнических групп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инструментов преодоления любой формы дискримин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лись о нижеследующе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тороны обязуются соблюдать следующие статьи в том порядке и объеме, как это предусмотрено статьями настоящей Хартии и в соответствии с своими компетенциями, установленными уставными документами, нормативными актами и положениями, определяющими сферы деятельности и меры ответств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тороны в рамках своих компетенций и возможностей способствуют полноценному развитию г. Сатка как городу равных прав на образование, личное и профессиональное развитие, спорт, культуру, развле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тороны, соблюдая конституционные и законодательные основы функционирования системы образования Российской Федерации, участвуют в развитии в г. Сатка инновационных образовательных политик, которые включают все формы формального, неформального и информального образования и их постоянное взаимодействие с различными культурными проявлениями, источниками информации и подходами к раскрытию образовательного потенциала города и его жи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тороны содействуют интеграционному развитию г. Сатка в целях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доления любого типа неравенства в результате социального класса, происхождения, этнической принадлежности, пола, возраста, функциональных ограничений или других,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рования и соблюдения свободы слова и вероисповедания, культурного разнообразия, диалога и активного слушания с точки зрения равенства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движения всех типов образовательных и культурных инициатив, независимо от их происхождения при соблюдении общепринятых норм морали и нравств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тороны продвигают право на культуру и участие всех граждан и, в частности, наиболее уязвимых групп в культурной жизни города как способ интеграции и воспитания чувства принадлежности и гармоничной жизни. Помимо пользования культурными ценностями, это культурное участие будет включать участие граждан в управлении объектами культуры и инициативами различной направленности в том числе: художественное образование, творчество - будь то авангардные движения или массовая культура, и другие как средства личного, социального, культурного и экономического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Стороны активно способствуют постоянному развитию и самосовершенствованию жителей г. Сатка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ициируя и реализуя обучение вне стен муниципальных учебных заведений, в том числе поощряя работодателей и профсоюзы активно участвовать в развитии программ повышения квалификации и переподготовки с учетом потребностей города и личных интересов каждого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чно развивая культуру обучения на протяжении всей жизни, формируя комплекс поступательных процессов формального или иного обучения, с помощью которых люди развивают свои способности, обогащают свои знания и совершенствуют технические и профессиональные квалификации или же применяют их в новом направлении для удовлетворения своих потребностей и потребностей общества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яя семейное и общественное обучение для укрепления семейных и общинных уз, сохранения традиций и сбережения этнического разнообразия г. Са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 Стороны активно формируют в г. Сатка эффективный межпоколенческий диалог  в целях сближения и сотрудничества между поколениями и борются с возрастной дискриминацией посредством развития совместных проектов между группами людей разного возраста, которые носят межпоколенческий характер и используют соответствующие навыки, опыт и ценности разных возрастных групп, содействуют сбережению исторической памяти и обеспечивают духовную, культурную и социальную преемственность покол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тороны, в целях повышения качества принимаемых решений, проводят в рамках своих компетенций, мониторинги ситуации и условий территории и жизни жителей, а также проводят или одобряют исследования, которые они будут постоянно обновлять и делать доступными для граждан. При формулировании образовательных проектов и политик их выводы и воздействие должны формально и четко приниматься во внимание. Стороны также обеспечивают постоянные открытые каналы связи с отдельными лицами и группами для взвешенной и реальной оценки образовательного, социального и экологического эффектов применяемых муниципальных политик, чтобы гарантировать их постоянное улучш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тороны гарантируют достаточную и понятную информацию о своих программах и проектах и поощряют жителей к доступу ко всему объему информации. При этом, учитывая ценность выбора, понимания и обработки огромного количества информации, доступной в настоящее время, Стороны стремятся предоставить ресурсы, доступные каждому, и гарантировать доступ к подключению во всех областях и пространствах гор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ороны поощряют расширение использования современных технологий обучения путем создания учебных программ по информационным и коммуникационным технологиям для всех возрастов и социальных групп, чтобы преодолеть цифровой разрыв и предоставить равный доступ к предлагаемым возможностям. А также побуждают развитие научного и исследовательского потенциала и способностей всех людей, с целью воспитания критического и объективного взгляда на реальность. Стороны предоставляют специализированную информацию, рекомендации и наставничество в рамках своих компетенций группам, нуждающимся в индивидуальном наставничестве (менторинге). В ответ на развитие возможных инструментов контроля, таких как искусственный интеллект и большие данные, Стороны будут стремиться гарантировать уважение конфиденциальности, личной информации и автоном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Стороны в рамках своих компетенций активно принимают участие в планировании общественных пространств, отвечающих принципам доступности, ухода, здоровья, общения, безопасности, игр, отдыха и баланса между личной, семейной и рабочей жизнью. Особое внимание при планировании пространств уделяется потребностям детей, людей с функциональным разнообразием и пожилых людей в удобствах и услугах, чтобы обеспечить дружелюбную и уважительную среду, в которой они могут развиваться с максимально возможной степенью благополучия и автоном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2. Стороны, разрабатывая и применяя принципы городского управления в рамках своих компетенций, заявляют о своей приверженности парадигме сотрудничества, при которой городские администрации, предприятия, организации и граждане будут совместно принимать участие в управлении. Для этого Стороны заранее предоставят необходимую информацию и будут использовать взаимодействие для поощрения учебных мероприятий и подходов, начиная с дет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Настоящая Хартия открыта для подписания организациями, общественными движениями, фондами, предприятиями и объединениями г Сатка, документы о подписании сдаются в Комитет по развитию образования в г. Сатка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Любая из Сторон может денонсировать настоящую Хартию в любое время по истечении трех лет, считая с даты ее вступления в силу для данной Стороны. За три месяца Председателю Комитета по развитию образования в г. Сатка направляется предварительное уведомление. Денонсация не влияет на действие Хартии для других Сторон, при условии, что их число никогда не будет меньше трех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0" w:after="0"/>
      <w:ind w:right="-284" w:hanging="0"/>
      <w:jc w:val="center"/>
      <w:outlineLvl w:val="0"/>
    </w:pPr>
    <w:rPr>
      <w:rFonts w:ascii="Times New Roman" w:hAnsi="Times New Roman" w:cs="Times New Roman"/>
      <w:b/>
      <w:spacing w:val="20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auto" w:line="360" w:before="0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7:00Z</dcterms:created>
  <dc:creator>Юлия Л. Изместьева</dc:creator>
  <dc:description/>
  <dc:language>en-US</dc:language>
  <cp:lastModifiedBy>marele</cp:lastModifiedBy>
  <cp:lastPrinted>2021-08-19T16:46:00Z</cp:lastPrinted>
  <dcterms:modified xsi:type="dcterms:W3CDTF">2021-08-20T06:17:00Z</dcterms:modified>
  <cp:revision>2</cp:revision>
  <dc:subject/>
  <dc:title/>
</cp:coreProperties>
</file>