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ind w:right="56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3» ноября 2020 года № 659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документации по планировке территории р. п. Межевой (Ваняшкино) с подводящими сетями и инженерно-геодезическими изысканиями</w:t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ind w:left="0" w:right="54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от 01.04.2020            № 204 «О разработке документации по планировке территории р. п. Межевой (Ваняшкино) с подводящими сетями и инженерно-геодезическими изысканиям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рассмотрению документации по планировке территории р. п. Межевой (Ваняшкино) с подводящими сетями и инженерно-геодезическими изыск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документации по планировке территории р. п. Межевой (Ваняшкино) с подводящими сетями и инженерно-геодезическими изысканиями 24 ноября 2020 года в 14.00 часов по адресу: Челябинская область,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е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исьменных предложений по вопросу публичных слушаний осуществляется по адресу: Челябинская область, г. Сатка, ул. Пролетарская, д. 9, МКУ «Саткинское архитектурно – градостроительное управление» каб. 2, 3 в рабочие дни с 10.00 до 12.00 часов, тел. 8 (35161) 9-60-44, 9-60-43 или в день проведения публичных слушан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7 ноября 2020 года до 24 ноября 2020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03» ноября  2020 г. № 6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документации по планировке территории р. п. Межевой (Ваняшкино) с подводящими сетями и инженерно-геодезическими изысканиями.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вдокимов Н.Б.                              Глава Межевого городского поселения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малитдинова О.Е.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ловьева Е.Б.                               заместитель начальника Управления строительства и архитектуры по охране окружающей среды администрации Саткинского муниципального района</w:t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.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7:00Z</dcterms:created>
  <dc:creator>User</dc:creator>
  <dc:description/>
  <cp:keywords/>
  <dc:language>en-US</dc:language>
  <cp:lastModifiedBy>Пользователь</cp:lastModifiedBy>
  <cp:lastPrinted>2020-10-27T10:39:00Z</cp:lastPrinted>
  <dcterms:modified xsi:type="dcterms:W3CDTF">2020-11-03T05:57:00Z</dcterms:modified>
  <cp:revision>95</cp:revision>
  <dc:subject/>
  <dc:title> </dc:title>
</cp:coreProperties>
</file>