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3» ноября  2020 года № 660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12.08.2020            № 455 «О разработке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</w:t>
      </w:r>
      <w:r>
        <w:rPr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 24 ноября 2020 года в 14.30 часов по адресу: Челябинская область, г. Сатка,             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7 ноября 2020 года до 24 нояб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03» ноября  2020 г. № 6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Шуть Т.П.                                      Глава Айлинского сельского поселения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User</dc:creator>
  <dc:description/>
  <cp:keywords/>
  <dc:language>en-US</dc:language>
  <cp:lastModifiedBy>Пользователь</cp:lastModifiedBy>
  <cp:lastPrinted>2020-10-27T10:41:00Z</cp:lastPrinted>
  <dcterms:modified xsi:type="dcterms:W3CDTF">2020-11-03T07:03:00Z</dcterms:modified>
  <cp:revision>95</cp:revision>
  <dc:subject/>
  <dc:title> </dc:title>
</cp:coreProperties>
</file>