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6615" cy="1089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46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3» ноября 2020 года № 673</w:t>
      </w:r>
    </w:p>
    <w:p>
      <w:pPr>
        <w:pStyle w:val="Normal"/>
        <w:shd w:fill="FFFFFF" w:val="clear"/>
        <w:spacing w:lineRule="auto" w:line="360" w:before="0" w:after="0"/>
        <w:ind w:right="467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астии   в   подготовке   и    проведен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5245" w:hanging="0"/>
        <w:jc w:val="both"/>
        <w:rPr/>
      </w:pPr>
      <w:r>
        <w:rPr>
          <w:rFonts w:cs="Times New Roman" w:ascii="Times New Roman" w:hAnsi="Times New Roman"/>
        </w:rPr>
        <w:t xml:space="preserve">сельскохозяйственной микропереписи 2021 года   на      территории             Саткинского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5245" w:hanging="0"/>
        <w:rPr/>
      </w:pPr>
      <w:r>
        <w:rPr>
          <w:rFonts w:cs="Times New Roman" w:ascii="Times New Roman" w:hAnsi="Times New Roman"/>
        </w:rPr>
        <w:t>муниципального   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остановлением Правительства Российской Федерации от 29.08.2020 № 1315 «Об организации сельскохозяйственной микропереписи 2021 года», постановленем Губернатора Челябинской области от 30.09.2020 № 248 «Об участии в подготовке и проведении  сельскохозяйственной микропереписи 2021 года на территории Челябинской области»,  в целях подготовки и  проведения сельскохозяйственной микропереписи 2021 года на территории Саткинского муниципального райо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подготовке и проведении сельскохозяйственной микропереписи 2021 года на территории Саткинского 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состав комиссии   по подготовке и проведению сельскохозяйственной микропереписи 2021 года на территории Саткинского 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Саткинского муниципального района оказывать в пределах своей компетенции содействие Отделу Государственной статистики в г. Златоуст </w:t>
      </w:r>
    </w:p>
    <w:p>
      <w:pPr>
        <w:pStyle w:val="Style17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ябинскстата в решении вопросов по подготовке и проведению сельскохозяйственной микропереписи  2021 года на территории  Саткинского муниципального райо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 в привлечении граждан Российской Федерации, проживающих  на территории Саткинского муниципального района, к сбору сведений об объектах сельскохозяйственной микроперепис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подборе помещений, пригодных для обучения и работы лиц, осуществляющих сбор сведений об объектах сельскохозяйственной микропереписи, хранении переписных листов и иных документов сельскохозяйственной микроперепис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у Отдела организационной и контрольной работы Управления делами и организационной работы Корочкиной Н.П. разместить настоящее постановление на официальном сайте Администрации Саткинского муниципального района и в газете «Саткинский рабочи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аткинского муниципального района                                                  А.А. Глаз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ЖДЕН </w:t>
      </w:r>
    </w:p>
    <w:p>
      <w:pPr>
        <w:pStyle w:val="Normal"/>
        <w:suppressAutoHyphens w:val="tru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ением Администрации Саткинского муниципального района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20  года  №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одготовке и проведению сельскохозяйственной  микропереписи  2021 год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Саткинского 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"/>
        <w:gridCol w:w="6982"/>
      </w:tblGrid>
      <w:tr>
        <w:trPr>
          <w:trHeight w:val="87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Саткинского муниципального района, председатель комиссии</w:t>
            </w:r>
          </w:p>
        </w:tc>
      </w:tr>
      <w:tr>
        <w:trPr>
          <w:trHeight w:val="82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бибрахманова  Ж.З.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развитию сельского хозяйства Управления строительства и архитектуры Администрации Саткинского муниципального района, секретарь комиссии</w:t>
            </w:r>
          </w:p>
        </w:tc>
      </w:tr>
      <w:tr>
        <w:trPr>
          <w:trHeight w:val="82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М.С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кинского отдела Управления Росреестра по Челябинской области (по согласованию)</w:t>
            </w:r>
          </w:p>
        </w:tc>
      </w:tr>
      <w:tr>
        <w:trPr>
          <w:trHeight w:val="82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Ю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Управление образования» Саткинского муниципального района</w:t>
            </w:r>
          </w:p>
        </w:tc>
      </w:tr>
      <w:tr>
        <w:trPr>
          <w:trHeight w:val="82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С.А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эксперт отдела государственной статистики в г.Златоуст (место службы г.Сатка)</w:t>
            </w:r>
          </w:p>
        </w:tc>
      </w:tr>
      <w:tr>
        <w:trPr>
          <w:trHeight w:val="49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ина В.Г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улеинского городского поселения </w:t>
            </w:r>
          </w:p>
        </w:tc>
      </w:tr>
      <w:tr>
        <w:trPr>
          <w:trHeight w:val="82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М.А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Саткинского филиала ОГУП «Областной ЦТИ»</w:t>
            </w:r>
          </w:p>
        </w:tc>
      </w:tr>
      <w:tr>
        <w:trPr>
          <w:trHeight w:val="34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Н.Б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евого городского  поселения</w:t>
            </w:r>
          </w:p>
        </w:tc>
      </w:tr>
      <w:tr>
        <w:trPr>
          <w:trHeight w:val="34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.В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Саткинский рабочий»</w:t>
            </w:r>
          </w:p>
        </w:tc>
      </w:tr>
      <w:tr>
        <w:trPr>
          <w:trHeight w:val="53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чинцев  А.Л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Бакальского городского поселения</w:t>
            </w:r>
          </w:p>
        </w:tc>
      </w:tr>
      <w:tr>
        <w:trPr>
          <w:trHeight w:val="39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кина Т.В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Управление культуры» Саткинского муниципального района</w:t>
            </w:r>
          </w:p>
        </w:tc>
      </w:tr>
      <w:tr>
        <w:trPr>
          <w:trHeight w:val="82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Е.А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земельными и имущественными отношениями Администрации Саткинского муниципального района, </w:t>
            </w:r>
          </w:p>
        </w:tc>
      </w:tr>
      <w:tr>
        <w:trPr>
          <w:trHeight w:val="493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шов Н.В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омановского сельского  поселения</w:t>
            </w:r>
          </w:p>
        </w:tc>
      </w:tr>
      <w:tr>
        <w:trPr>
          <w:trHeight w:val="82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ова М.Н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 Главы Саткинского муниципального района  по социальным вопросам</w:t>
            </w:r>
          </w:p>
        </w:tc>
      </w:tr>
      <w:tr>
        <w:trPr>
          <w:trHeight w:val="42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онова Н.В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рдяушского городского  поселения</w:t>
            </w:r>
          </w:p>
        </w:tc>
      </w:tr>
      <w:tr>
        <w:trPr>
          <w:trHeight w:val="44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Х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алым поселениям УЖКХ Саткинского муниципального района</w:t>
            </w:r>
          </w:p>
        </w:tc>
      </w:tr>
      <w:tr>
        <w:trPr>
          <w:trHeight w:val="45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н В.В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БУ «Лечебное исправительное учреждение 9 Главного управления Федеральной службы исполнения наказаний России по Челябинской области» (по согласованию)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 С.Н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етеринарный врач Саткинского муниципального района (по согласованию)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 А.А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Саткинскому району, полковник полиции (по согласованию)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 Э.А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звитию сельского хозяйства Управления строительства и архитектуры Администрации Саткинс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ев Н.Н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кинскойрайоннной общественной организации «Союз садов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ь Т.П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йлинского сельского  поселения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93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6:00Z</dcterms:created>
  <dc:creator>User</dc:creator>
  <dc:description/>
  <dc:language>en-US</dc:language>
  <cp:lastModifiedBy>marele</cp:lastModifiedBy>
  <cp:lastPrinted>2020-11-03T14:05:00Z</cp:lastPrinted>
  <dcterms:modified xsi:type="dcterms:W3CDTF">2020-11-17T10:06:00Z</dcterms:modified>
  <cp:revision>2</cp:revision>
  <dc:subject/>
  <dc:title/>
</cp:coreProperties>
</file>