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36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6» ноября 2020 года № 676</w:t>
      </w:r>
    </w:p>
    <w:p>
      <w:pPr>
        <w:pStyle w:val="Normal"/>
        <w:shd w:fill="FFFFFF" w:val="clear"/>
        <w:spacing w:lineRule="auto" w:line="336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условным кадастровым номером 74:18:0802003:ЗУ1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36"/>
        <w:ind w:firstLine="53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на основании заявления от 03.11.2020 № 10564 Белоусова П.А.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роведение публичных слушаний по вопросу предоставления разрешения на условно разрешённый вид использования земельного участка «мастерские по ремонту и обслуживанию автомобилей» с условным кадастровым номером 74:18:0802003:ЗУ1, расположенного по адресу: Челябинская область, г. Сатка, ул. Своб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03.12.2020 в 14.00 часов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вопросу предоставления разрешения на условно разрешенный вид использования земельного участка «мастерские по ремонту и обслуживанию автомобилей» с условным кадастровым номером 74:18:0802003:ЗУ1, расположенного по адресу: Челябинская область, г. Сатка, ул. Своб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править Главе Саткинского муниципального района протокол публичных слушаний и заключение об их результатах для принятия о предоставлении разрешения на условно разрешенный вид использования земельного участка или об отказе в предоставлении такого раз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456910, Челябинская область, г. Сатка,                 ул. Пролетарская, д. 9 МКУ «Саткинское архитектурно-градостроительное управление»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musa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, а также по адресу: 456910, Челябинская область,              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03.12.2020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Экспозиция проекта, подлежащего рассмотрению на публичных слушаниях будет размещена на официальном сайте Сатк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t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ств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возложить на заявителя Белоус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Белоусову П.А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agu@mail.ru" TargetMode="External"/><Relationship Id="rId4" Type="http://schemas.openxmlformats.org/officeDocument/2006/relationships/hyperlink" Target="mailto:usaasm@mail.ru" TargetMode="External"/><Relationship Id="rId5" Type="http://schemas.openxmlformats.org/officeDocument/2006/relationships/hyperlink" Target="http://www.sat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00Z</dcterms:created>
  <dc:creator>User</dc:creator>
  <dc:description/>
  <dc:language>en-US</dc:language>
  <cp:lastModifiedBy>marele</cp:lastModifiedBy>
  <cp:lastPrinted>2020-11-16T08:54:00Z</cp:lastPrinted>
  <dcterms:modified xsi:type="dcterms:W3CDTF">2020-11-23T06:44:00Z</dcterms:modified>
  <cp:revision>2</cp:revision>
  <dc:subject/>
  <dc:title/>
</cp:coreProperties>
</file>