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36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7» августа 2021 года № 678</w:t>
      </w:r>
    </w:p>
    <w:p>
      <w:pPr>
        <w:pStyle w:val="Normal"/>
        <w:shd w:fill="FFFFFF" w:val="clear"/>
        <w:spacing w:lineRule="auto" w:line="336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36"/>
        <w:ind w:left="0" w:right="54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назначении публичных слушаний по вопросу предоставления разрешения на условно разрешённый вид использования земельного участка с кадастровым номером 74:18:0403054:1136 и объекта капитального строительства с кадастровым номером 74:18:0403054:1118, расположенных по адресу: Челябинская область, Саткинский район, р. п. Межевой, ул. Трактовая, № 3а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36"/>
        <w:ind w:firstLine="53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1 – ФЗ «О введении в действие Градостроительного кодекса Российской Федерации», Уставом Саткинского муниципального района, </w:t>
      </w:r>
      <w:r>
        <w:rPr>
          <w:sz w:val="24"/>
          <w:szCs w:val="24"/>
        </w:rPr>
        <w:t>Правилами землепользования и застройки Межевого городского поселения Саткинского муниципального района Челябинской области, утвержденными решением Совета депутатов Межевого городского поселения Саткинского муниципального района Челябинской области от 18.05.2017 № 78 (с изменениями и дополнениями), на основании заявления от 17.08.2021 № 7578,</w:t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значить проведение публичных слушаний по вопросу предоставления разрешения на условно разрешённый вид использования «объекты торгового назначения» земельного участка с кадастровым номером 74:18:0403054:1136 и объекта капитального строительства 74:18:0403054:1118, расположенных по адресу: Челябинская область, Саткинский муниципальный район, р. п. Межевой, ул. Трактовая, № 3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Дату проведения публичных слушаний определить 09.09.2021 в 14.00 часов по адресу: г. Сатка, ул. Металлургов, 2, зал засед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3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>по подготовке проекта Правил землепользования и застройки на территории Сатк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bidi="zxx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рганизовать и провести публичные слушания по вопросу предоставления разрешения на условно разрешенный вид использования «объекты торгового назначения» земельного участка с кадастровым номером 74:18:0403054:1136 и объекта капитального строительства с кадастровым номером 74:18:0403054:1118, расположенных по адресу: Челябинская область, Саткинский муниципальный район, р. п. Межевой, ул. Трактовая,              № 3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править Главе Саткинского муниципального района протокол публичных слушаний и заключение об их результатах для принятия решения о предоставлении разрешения на условно разрешенный вид использования земельного участка и объекта капитального строительства или об отказе в предоставлении такого разреш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3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едложения и замечания по предмету публичных слушаний направлять в письменном или электронном виде по адресу: Челябинская область, г. Сатка,                                 ул. Металлургов, д. 2 Управление строительства и архитектуры Администрации Саткинского муниципального района или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bidi="zxx"/>
          </w:rPr>
          <w:t>usaas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zxx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bidi="zxx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bidi="zxx"/>
        </w:rPr>
        <w:t xml:space="preserve"> до 09.09.2021 года включитель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Экспозиция проекта, подлежащего рассмотрению на публичных слушаниях будет открыта с 06.09.2021 года до 09.09.2021 года в холле Управления строительства и архитектуры администрации Саткинского муниципального района по адресу: Челябинская область, г. Сатка, ул. Металлургов, д. 2 (4 этаж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возложить на заявителя Аюева Е.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bidi="zxx"/>
        </w:rPr>
        <w:t>Заявителю Аюеву Е.И. обеспечить публикацию настоящего постановления в газете «Саткинский рабоч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разместить настоящее постановление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/>
          <w:sz w:val="23"/>
          <w:szCs w:val="23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0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aas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23:00Z</dcterms:created>
  <dc:creator>User</dc:creator>
  <dc:description/>
  <dc:language>en-US</dc:language>
  <cp:lastModifiedBy>marele</cp:lastModifiedBy>
  <cp:lastPrinted>2021-08-23T09:15:00Z</cp:lastPrinted>
  <dcterms:modified xsi:type="dcterms:W3CDTF">2021-08-30T11:23:00Z</dcterms:modified>
  <cp:revision>2</cp:revision>
  <dc:subject/>
  <dc:title/>
</cp:coreProperties>
</file>