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4» ноября  2023 года № 702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отклонении Проекта Правил землепользования и застройки Межевого городского поселения Саткинского муниципального района Челябинской области 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протоколом публичных слушаний от 16.11.2023 г., заключением о результатах публичных слушаний от 17.11.2023 г., рекомендациями Комиссии </w:t>
      </w:r>
      <w:r>
        <w:rPr>
          <w:sz w:val="24"/>
          <w:szCs w:val="24"/>
        </w:rPr>
        <w:t>по подготовке проекта Правил землепользования и застройки</w:t>
      </w:r>
      <w:r>
        <w:rPr>
          <w:sz w:val="24"/>
          <w:szCs w:val="24"/>
          <w:lang w:bidi="zxx"/>
        </w:rPr>
        <w:t>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клонить Проект Правил землепользования и застройки Межевого городского поселения Сатки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править Проект Правил землепользования и застройки Межевого городского поселения Саткинского муниципального района Челябинской области разработчику Проекта на доработку с учетом замечаний, изложенных в протоколе публичных слушаний от 16.11.202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Крохина М.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marele</cp:lastModifiedBy>
  <cp:lastPrinted>2023-11-21T09:00:00Z</cp:lastPrinted>
  <dcterms:modified xsi:type="dcterms:W3CDTF">2023-11-27T05:41:00Z</dcterms:modified>
  <cp:revision>99</cp:revision>
  <dc:subject/>
  <dc:title> </dc:title>
</cp:coreProperties>
</file>