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7»  сентября 2021 года № 720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кадастровым номером 74:18:0403054:1136 и объекта капитального строительства с кадастровым номером 74:18:0403054:1118, расположенных по адресу: Челябинская область, Саткинский район, р. п. Межевой, ул. Трактовая, № 3а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района, Правилами землепользования и застройки Межевого городского поселения Саткинского муниципального района Челябинской области, утвержденными решением Совета депутатов Межевого городского поселения Саткинского муниципального района Челябинской области от 18.05.2017 № 78 (с изменениями и дополнениями), протоколом публичных слушаний от 09.09.2021, заключением о результатах публичных слушаний от 10.09.2021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«объекты торгового назначения» земельного участка с кадастровым номером 74:18:0403054:1136 и объекта капитального строительства 74:18:0403054:1118, расположенных по адресу: Челябинская область, Саткинский муниципальный район, р. п. Межевой, ул. Трактовая,                 № 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но Правилам землепользования и застройки Межевого городского поселения Саткинского муниципального района Челябинской области, утвержденны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ежевого городского поселения Саткинского муниципального района Челябинской области от 18.05.2017 № 78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земельный участок и объект капитального строительства расположены в территориальной зоне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B</w:t>
      </w:r>
      <w:r>
        <w:rPr>
          <w:rFonts w:cs="Times New Roman" w:ascii="Times New Roman" w:hAnsi="Times New Roman"/>
          <w:sz w:val="24"/>
          <w:szCs w:val="24"/>
          <w:lang w:bidi="zxx"/>
        </w:rPr>
        <w:t>.1 – зона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и объекта капитального строительства «объекты торгового назначения» считать равнозначным условно разрешенному виду использования земельного участка и объекта капитального строительства «</w:t>
      </w:r>
      <w:r>
        <w:rPr>
          <w:rFonts w:eastAsia="Calibri" w:cs="Times New Roman" w:ascii="Times New Roman" w:hAnsi="Times New Roman"/>
          <w:sz w:val="24"/>
          <w:szCs w:val="24"/>
        </w:rPr>
        <w:t>магазины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основании Приложения 1 к Правилам землепользования и застройки Межевого городского поселения Саткинского муниципального района Челябинской области, утвержденных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ежевого городского поселения Саткинского муниципального района Челябинской области от 18.05.2017 № 78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Аюеву Е.И. обеспечить публикацию настоящего постановления и заключения о результатах публичных слушаний от 10.09.2021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User</dc:creator>
  <dc:description/>
  <dc:language>en-US</dc:language>
  <cp:lastModifiedBy>marele</cp:lastModifiedBy>
  <cp:lastPrinted>2021-09-10T09:28:00Z</cp:lastPrinted>
  <dcterms:modified xsi:type="dcterms:W3CDTF">2021-09-21T05:39:00Z</dcterms:modified>
  <cp:revision>2</cp:revision>
  <dc:subject/>
  <dc:title/>
</cp:coreProperties>
</file>