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36" w:before="0" w:after="0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т «</w:t>
      </w:r>
      <w:r>
        <w:rPr>
          <w:rFonts w:cs="Times New Roman" w:ascii="Times New Roman" w:hAnsi="Times New Roman"/>
          <w:color w:val="000000"/>
          <w:lang w:val="en-US"/>
        </w:rPr>
        <w:t>02</w:t>
      </w:r>
      <w:r>
        <w:rPr>
          <w:rFonts w:cs="Times New Roman" w:ascii="Times New Roman" w:hAnsi="Times New Roman"/>
          <w:color w:val="000000"/>
        </w:rPr>
        <w:t xml:space="preserve">» декабря 2020 года № </w:t>
      </w:r>
      <w:r>
        <w:rPr>
          <w:rFonts w:cs="Times New Roman" w:ascii="Times New Roman" w:hAnsi="Times New Roman"/>
          <w:color w:val="000000"/>
          <w:lang w:val="en-US"/>
        </w:rPr>
        <w:t>723</w:t>
      </w:r>
    </w:p>
    <w:p>
      <w:pPr>
        <w:pStyle w:val="Normal"/>
        <w:shd w:fill="FFFFFF" w:val="clear"/>
        <w:spacing w:lineRule="auto" w:line="336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 с условным кадастровым номером 74:18:0805021:ЗУ1, расположенного по адресу: Челябинская область, г. Сатка, в 20 метрах севернее земельного участка № 159 по ул. Ершов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36"/>
        <w:ind w:firstLine="53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, на основании заявления от 20.11.2020 № 11120 Савельева И.А..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значить проведение публичных слушаний по вопросу предоставления разрешения на условно разрешённый вид использования земельного участка «объекты торгового назначения» с условным кадастровым номером 74:18:0805021:ЗУ1, расположенного по адресу: Челябинская область, г. Сатка, в 20 метрах севернее земельного участка № 159 по   ул. Ершо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22.12.2020 в 14.00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вопросу предоставления разрешения на условно разрешенный вид использования земельного участка «объекты торгового назначения» с условным кадастровым номером 74:18:0805021:ЗУ1, расположенного по адресу: Челябинская область, г. Сатка, в 20 метрах севернее земельного участка № 159 по ул. Ершо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править Главе Саткинского муниципального района протокол публичных слушаний и заключение об их результатах для принятия о предоставлении разрешения на условно разрешенный вид использования земельного участка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456910, Челябинская область, г. Сатка,                 ул. Пролетарская, д. 9 МКУ «Саткинское архитектурно-градостроительное управление»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musa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, а также по адресу: 456910, Челябинская область,               г. Сатка,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22.12.2020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Экспозиция проекта, подлежащего рассмотрению на публичных слушаниях будет размещена на официальном сайте Сатки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t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Градостроитель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возложить на заявителя Савельева И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Заявителю Савельеву И.А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agu@mail.ru" TargetMode="External"/><Relationship Id="rId4" Type="http://schemas.openxmlformats.org/officeDocument/2006/relationships/hyperlink" Target="mailto:usaasm@mail.ru" TargetMode="External"/><Relationship Id="rId5" Type="http://schemas.openxmlformats.org/officeDocument/2006/relationships/hyperlink" Target="http://www.satadmi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8:00Z</dcterms:created>
  <dc:creator>User</dc:creator>
  <dc:description/>
  <dc:language>en-US</dc:language>
  <cp:lastModifiedBy>marele</cp:lastModifiedBy>
  <cp:lastPrinted>2020-12-02T08:53:00Z</cp:lastPrinted>
  <dcterms:modified xsi:type="dcterms:W3CDTF">2020-12-08T06:48:00Z</dcterms:modified>
  <cp:revision>2</cp:revision>
  <dc:subject/>
  <dc:title/>
</cp:coreProperties>
</file>