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0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3» сентября 2021 года № 726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58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3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внесении изменений в документацию по планировке территории кадастрового квартала 74:18:1002098, расположенного по адресу: Челябинская область, Саткинский район, г. Бакал, утвержденную постановлением Администрации Саткинского муниципального района Челябинской области от 22.10.2020 № 618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/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введенным в действие Федеральным законом от 29.12.2004 № 190-ФЗ, на основании заявления Витьшева А.А., в целях обеспечения устойчивого развития территории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Разрешить Витьшеву А.А. разработать Проект внесения изменений в документацию по планировке </w:t>
      </w:r>
      <w:r>
        <w:rPr>
          <w:rFonts w:cs="Times New Roman" w:ascii="Times New Roman" w:hAnsi="Times New Roman"/>
          <w:sz w:val="24"/>
          <w:szCs w:val="24"/>
        </w:rPr>
        <w:t>территории кадастрового квартала 74:18:1002098, расположенного по адресу: Челябинская область, Саткинский район, г. Бакал, утвержденную постановлением Администрации Саткинского муниципального района Челябинской области от 22.10.2020       № 618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Утвердить техническое задание на внесение изменений в документацию по планировке территории </w:t>
      </w:r>
      <w:r>
        <w:rPr>
          <w:rFonts w:cs="Times New Roman" w:ascii="Times New Roman" w:hAnsi="Times New Roman"/>
          <w:sz w:val="24"/>
          <w:szCs w:val="24"/>
        </w:rPr>
        <w:t>кадастрового квартала 74:18:1002098, расположенного по адресу: Челябинская область, Саткинский район, г. Бакал, утвержденную постановлением Администрации Саткинского муниципального района Челябинской области от 22.10.2020       № 618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Утвердить схему границ территории на внесение изменений в документацию по планировке территории </w:t>
      </w:r>
      <w:r>
        <w:rPr>
          <w:rFonts w:cs="Times New Roman" w:ascii="Times New Roman" w:hAnsi="Times New Roman"/>
          <w:sz w:val="24"/>
          <w:szCs w:val="24"/>
        </w:rPr>
        <w:t xml:space="preserve">кадастрового квартала 74:18:1002098, расположенного по адресу: Челябинская область, Саткинский район, г. Бакал, утвержденную постановлением Администрации Саткинского муниципального района Челябинской области от 22.10.2020       № 618 </w:t>
      </w:r>
      <w:r>
        <w:rPr>
          <w:rFonts w:cs="Times New Roman" w:ascii="Times New Roman" w:hAnsi="Times New Roman"/>
          <w:sz w:val="24"/>
          <w:szCs w:val="24"/>
          <w:lang w:bidi="zxx"/>
        </w:rPr>
        <w:t>(Приложение 2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Осуществить Витьшеву А.А. внесение изменений в документацию по планировке территории </w:t>
      </w:r>
      <w:r>
        <w:rPr>
          <w:rFonts w:cs="Times New Roman" w:ascii="Times New Roman" w:hAnsi="Times New Roman"/>
          <w:sz w:val="24"/>
          <w:szCs w:val="24"/>
        </w:rPr>
        <w:t xml:space="preserve">кадастрового квартала 74:18:1002098, расположенного по адресу: Челябинская область, Саткинский район, г. Бакал, утвержденную постановлением Администрации Саткинского муниципального района Челябинской области от 22.10.2020 № 618 </w:t>
      </w:r>
      <w:r>
        <w:rPr>
          <w:rFonts w:cs="Times New Roman" w:ascii="Times New Roman" w:hAnsi="Times New Roman"/>
          <w:sz w:val="24"/>
          <w:szCs w:val="24"/>
          <w:lang w:bidi="zxx"/>
        </w:rPr>
        <w:t>в соответствии с техническим заданием (Приложение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сентября 2021 г. № 726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center"/>
        <w:rPr>
          <w:rStyle w:val="FontStyle2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Техническое задание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Style w:val="FontStyle21"/>
          <w:rFonts w:cs="Times New Roman" w:ascii="Times New Roman" w:hAnsi="Times New Roman"/>
          <w:b w:val="false"/>
          <w:sz w:val="22"/>
          <w:szCs w:val="22"/>
        </w:rPr>
        <w:t xml:space="preserve">Внесение </w:t>
      </w:r>
      <w:r>
        <w:rPr>
          <w:rFonts w:cs="Times New Roman" w:ascii="Times New Roman" w:hAnsi="Times New Roman"/>
          <w:lang w:bidi="zxx"/>
        </w:rPr>
        <w:t xml:space="preserve">изменений в документацию по планировке </w:t>
      </w:r>
      <w:r>
        <w:rPr/>
        <w:t>территории кадастрового квартала 74:18:1002098, расположенного по адресу: Челябинская область, Саткинский район, г. Бакал, утвержденную постановлением Администрации Саткинского муниципального района Челябинской области от 22.10.2020 № 618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>
          <w:trHeight w:val="12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ание для внесения изменений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Витьшева А.А. от 17.08.2021 № 7579 «О разрешении внесения изменений в документацию по планировке территории кадастрового квартала 74:18:1002098, расположенного по адресу: Челябинская область, Саткинский район, г. Бакал, утвержденную постановлением Администрации Саткинского муниципального района Челябинской области от 22.10.2020 № 618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азчи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ьшев Алекс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09)-070-58-11</w:t>
            </w:r>
          </w:p>
        </w:tc>
      </w:tr>
      <w:tr>
        <w:trPr>
          <w:trHeight w:val="10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чик документации по планировке территории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в соответствии с требованиями Гражданского кодекса Российской Федерации</w:t>
            </w:r>
          </w:p>
        </w:tc>
      </w:tr>
      <w:tr>
        <w:trPr>
          <w:trHeight w:val="10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Цели и задачи проекта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документацию по планировке территории кадастрового квартала 74:18:1002098, расположенного по адресу: Челябинская область, Саткинский район, г. Бакал, утвержденную постановлением Администрации Саткинского муниципального района Челябинской области от 22.10.2020 № 618 в ч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деления земельного участка с кадастровым номером 74:18:1002098:1639 для объектов гаражного назначения, расположенного по адресу: Челябинская область, Саткинский район, г. Бакал, ул. Октябрьская, 14 (Приложение 2).</w:t>
            </w:r>
          </w:p>
        </w:tc>
      </w:tr>
      <w:tr>
        <w:trPr>
          <w:trHeight w:val="7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Нормативная правовая и методическая база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5"/>
              </w:rPr>
            </w:pPr>
            <w:r>
              <w:rPr>
                <w:sz w:val="22"/>
                <w:szCs w:val="22"/>
              </w:rPr>
              <w:t xml:space="preserve">Действующие Федеральные и Региональные законы и иные нормативные правовые акты в области градострои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став исход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сходных данных для проектирования осуществляется Разработчи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 подготовки проектов на период выполнения работ (подготовки проекта) Разработчику направ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еся в наличии топографические карты, топографические планы, ортофотопланы (в электронном вид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землепользования и застройки Бакальского городского поселения Челябинской области, утвержденные Советом депутатов Бакальского городского поселения Челябинской области 15.06.2017 № 131 (с изменениями и дополнениями) (в электронном виде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ация по планировке территории кадастрового квартала 74:18:1002098, расположенного по адресу: Челябинская область, Саткинский район, г. Бакал, утвержденная постановлением Администрации Саткинского муниципального района Челябинской области от 22.10.2020 № 618. (в электронном виде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Территория проектирования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 объект расположен на территории: Челябинской области, Саткинский муниципальный район, г. Бакал, кадастровый квартал 74:18:1002098 (Приложение 2).</w:t>
            </w:r>
          </w:p>
        </w:tc>
      </w:tr>
      <w:tr>
        <w:trPr>
          <w:trHeight w:val="3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Содержание рабо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этап. Сбор и анализ исходных данных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торой этап. Комплексная оценка территории (в части вносимых изменений)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землепользования, а именно: сведения о границах земель и земельных участков; сведения о категории земель; сведения о видах разрешенного использования земельных участков; сведения о видах права на земельные участки; сведения об ограничениях права на земельные участки; сведения об объектах культурного наследия (памятниках истории и культуры) народов Российской Федерации федерального, регионального или местного значения, а также вновь выявленных объектах культурного наследи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арактеристика зон с особыми условиями использования территории, а именно: перечень, границы и характеристика существующих и планируемых особо охраняемых природных территорий федерального, регионального и местного значения; сведения о зонах с особыми условиями использования терри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 территорий, подверженных риску возникновения чрезвычайных ситуаций природного и техногенного характера. Характеристика объектов гражданской обороны включает: перечень чрезвычайных ситуаций природного и техногенного характера, риску возникновения которых подвержена территория; границы территорий, подверженных риску возникновения чрезвычайных ситуаций природного и техногенного характера; перечень объектов гражданской обороны и их характеристик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пересечений линейных объектов с существующими и планируемыми к размещению линейными объектам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документов территориального планирования Саткинского муниципального района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анализ правил землепользования и застройки Бакальского городского поселения Челябинской области: сведения о территориальных зонах, пересекаемых объектом; сведения о градостроительных регламентах, установленных в отношении пересекаемых объектом территориальных зо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документации по планировке территории (в том числе проектов документации по планировке территории): перечень документации по планировке территории, разработанной в отношении территории; границы территорий, применительно к которым разработана документация по планировке территории; границы территорий, применительно к которым разрабатывается документация по планировке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тий этап. Внесение изменений в Проект планировки и Проект межевания территории в соответствии с действующим законодательством. Согласование разработанной документации в соответствии с п. 10 настоящего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этап. Подготовка и передача демонстрационных материалов для опубликования и проведения публичных слушаний. Представитель Разработчика совместно с Заказчиком принимает участие в публичных слушаниях, организуемых Управлением строительства и архитектуры администрации Саткинского муниципального района.</w:t>
            </w:r>
          </w:p>
        </w:tc>
      </w:tr>
      <w:tr>
        <w:trPr>
          <w:trHeight w:val="8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 Требования к подготовке и составу документации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планировки территории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часть проекта планировки территории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чертеж или чертежи планиров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положение о характеристиках планируемого развит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положения об очередности планируемого развит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 по обоснованию проекта планировки территории содерж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карту (фрагмент карты) планировочной структуры территорий поселения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схему границ территорий объектов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6) схему границ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http://ivo.garant.ru/" \l "/document/12138258/entry/104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>зон с особыми условиями использования территории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) перечень мероприятий по охране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) обоснование очередности планируемого развит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3) схему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http://ivo.garant.ru/" \l "/document/71687408/entry/18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>требованиями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иные материалы для обоснования положений по планировк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овая часть проекта межевания территории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для территориальных з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чертежах межевания территории отображ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границы зон действия публичных сервит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границы существующих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границы особо охраняемых природных территорий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раницы территорий объектов культурного наследия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раницы лесничеств, участковых лесничеств, лесных кварталов, лесотаксационных выделов или частей лесотаксационных выдел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ребования согласовывающих организаций к разрабатываемому проекту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рабатываемой документации по планировке территории получить заключения и предоставить соответствующие чертежи с отметкой согласования следующих служб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тевые организации г. Бака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Бакальского городского поселения Саткинского муниципального района Челябин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земельными и имущественными отношениями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по охране окружающей среды Управления строительства и архитектуры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ЧОБУ «Саткинское лесничество» (при необходимости, согласно п. 12.3 ст. 45 Градостроительного кодекса Российской Федерац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согласование служб приложить к материалам по обоснованию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ребования к выполнению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ный Проект Заказчик предоставляет на проверку в Управление строительства и архитектуры в объеме, предусмотренном настоящим заданием, после получения положительного заключения от согласовывающих организаций (в соответствии с п. 10 настоящего Технического зада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ы предоставляются в виде текстовой части (пояснительной записки) и графических материалов (на бумажных – в 1 экз. до утверждения документации и 1 экз. – после ее утверждения и 1 экз. на электронных носителях в электронном виде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стовые материалы представляются в виде отдельных томов формата А-4 в одном экземпляре и в электронном виде на магнитных носителях (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фическая часть проекта выполняется в геоинформационной системе (ГИС «ИнГЕО) на топографической основе точность которой не грубее точности М 1:1000, в системе координат МСК – 74 и передается в обменном формате 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целью передачи информации в ФГБУ «Федеральная кадастровая палата Федеральной службы государственной регистрации кадастра и картографии» предоставить сведения в формате </w:t>
            </w:r>
            <w:r>
              <w:rPr>
                <w:rFonts w:cs="Times New Roman" w:ascii="Times New Roman" w:hAnsi="Times New Roman"/>
                <w:lang w:val="en-US"/>
              </w:rPr>
              <w:t>mi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id</w:t>
            </w:r>
            <w:r>
              <w:rPr>
                <w:rFonts w:cs="Times New Roman" w:ascii="Times New Roman" w:hAnsi="Times New Roman"/>
              </w:rPr>
              <w:t xml:space="preserve">, содержащих сведения об описании местоположения границ земельных участков, подлежащих образованию, а также сведения в формате </w:t>
            </w:r>
            <w:r>
              <w:rPr>
                <w:rFonts w:cs="Times New Roman" w:ascii="Times New Roman" w:hAnsi="Times New Roman"/>
                <w:lang w:val="en-US"/>
              </w:rPr>
              <w:t>mi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id</w:t>
            </w:r>
            <w:r>
              <w:rPr>
                <w:rFonts w:cs="Times New Roman" w:ascii="Times New Roman" w:hAnsi="Times New Roman"/>
              </w:rPr>
              <w:t xml:space="preserve"> о границах территории, в отношении которой разрабатывается проект межевания территории (письмо ФГБУ «ФКП Росреестра» от 15.06.2015 г. № 11-1836 - КЛ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материалы для организации выставок и экспозиций, а также для представления участникам публичных слушаний изготавливаются в виде планшетов на облегчённой основе или в виде альбомов. Предоставить материалы, не содержащие сведения, составляющие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для опубликования в сети «Интернет» на официальном сайте предоставить в электронном виде (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PG</w:t>
            </w:r>
            <w:r>
              <w:rPr>
                <w:rFonts w:cs="Times New Roman" w:ascii="Times New Roman" w:hAnsi="Times New Roman"/>
              </w:rPr>
              <w:t xml:space="preserve"> и др.) без отображения сведений, составляющих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ую документацию передать в Управление строительства и архитектуры администрации Саткинского муниципального района для размещения в Государственной информационной системе обеспечения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упаковке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ли на диске печатным способом или маркером должна быть нанесена следующая информ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ь – (организационно-правовая форма) «наимен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чик - (организационно-правовая форма) «наимен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бъекта (описание территории, в отношении которой разрабатывается проект)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клеивание бумаги на диск недопустимо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одержание документов в электронном виде должны соответствовать аналогичным документам на бумажных носителях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Публичные слушания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слушания проводит Управление строительства и архитектуры администрации Саткинского муниципального района совместно с Заказчиком и Разработчиком работ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 Требования к гарантийным обязательствам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24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срока действия гарантийных обязательств, выявленные ошибки, опечатки, отклонения от требований настоящего задания и (или) норм нормативно – технической документации и (или) законодательства Российской Федерации безвозмездно устраняются по требованию Заказчика (см. п. 2) в установленный Заказчиком срок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56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сентября 2021 г. № 726</w:t>
      </w:r>
    </w:p>
    <w:p>
      <w:pPr>
        <w:pStyle w:val="Normal"/>
        <w:tabs>
          <w:tab w:val="clear" w:pos="284"/>
          <w:tab w:val="left" w:pos="12049" w:leader="none"/>
        </w:tabs>
        <w:spacing w:lineRule="auto" w:line="360" w:before="0" w:after="0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хема границ территории</w:t>
      </w:r>
    </w:p>
    <w:p>
      <w:pPr>
        <w:pStyle w:val="Normal"/>
        <w:tabs>
          <w:tab w:val="clear" w:pos="284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 xml:space="preserve">Внесения изменений в документацию по планировке территории </w:t>
      </w:r>
      <w:r>
        <w:rPr>
          <w:rFonts w:cs="Times New Roman" w:ascii="Times New Roman" w:hAnsi="Times New Roman"/>
        </w:rPr>
        <w:t>кадастрового квартала 74:18:1002098, расположенного по адресу: Челябинская область, Саткинский район, г. Бакал, утвержденную постановлением Администрации Саткинского муниципального района Челябинской области от 22.10.2020 № 618.</w:t>
      </w:r>
    </w:p>
    <w:p>
      <w:pPr>
        <w:pStyle w:val="Normal"/>
        <w:tabs>
          <w:tab w:val="clear" w:pos="284"/>
          <w:tab w:val="left" w:pos="1204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4695" cy="591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7:00Z</dcterms:created>
  <dc:creator>User</dc:creator>
  <dc:description/>
  <dc:language>en-US</dc:language>
  <cp:lastModifiedBy>marele</cp:lastModifiedBy>
  <cp:lastPrinted>2021-09-13T10:30:00Z</cp:lastPrinted>
  <dcterms:modified xsi:type="dcterms:W3CDTF">2021-09-23T04:57:00Z</dcterms:modified>
  <cp:revision>2</cp:revision>
  <dc:subject/>
  <dc:title/>
</cp:coreProperties>
</file>