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u w:val="single"/>
              </w:rPr>
              <w:t>02</w:t>
            </w:r>
            <w:r>
              <w:rPr>
                <w:rFonts w:cs="Times New Roman" w:ascii="Times New Roman" w:hAnsi="Times New Roman"/>
              </w:rPr>
              <w:t>_» ____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>_____2020 года №__</w:t>
            </w:r>
            <w:r>
              <w:rPr>
                <w:rFonts w:cs="Times New Roman" w:ascii="Times New Roman" w:hAnsi="Times New Roman"/>
                <w:u w:val="single"/>
              </w:rPr>
              <w:t>729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Комплексной схемы организации дорожного движения Сатки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ред. от 09.11.2020), во исполнение поручения Президента Российской Федерации подпункт «б» пункта 4 перечня поручений по итогам заседания Президиума Госсовета РФ по безопасности дорожного движения от 14 марта 2016 г. № Пр-637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Комплексную схему организации дорожного движения Саткинского городского поселения в новой реда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хранения Комплексной схемы возложить на МКУ «Управление по благоустройству СМР»    (Хурматуллина А.Г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организационной и контрольной работы, Управления делами и организационной работы Корочкиной Н.П., разместить настоящее постановление на официальном сайте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№ 288 от 26.04.2018 года считать утратившим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Глава Саткинского муниципального района                                                          А.А. Глазков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0:00Z</dcterms:created>
  <dc:creator>JKHRUK01</dc:creator>
  <dc:description/>
  <dc:language>en-US</dc:language>
  <cp:lastModifiedBy>marele</cp:lastModifiedBy>
  <cp:lastPrinted>2020-12-02T11:25:00Z</cp:lastPrinted>
  <dcterms:modified xsi:type="dcterms:W3CDTF">2020-12-08T06:40:00Z</dcterms:modified>
  <cp:revision>2</cp:revision>
  <dc:subject/>
  <dc:title>№ 83 от28</dc:title>
</cp:coreProperties>
</file>