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</w:r>
    </w:p>
    <w:p>
      <w:pPr>
        <w:pStyle w:val="Normal"/>
        <w:spacing w:lineRule="auto" w:line="360" w:before="0" w:after="0"/>
        <w:ind w:right="53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02» декабря 2020 года № 733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  <w:tab w:val="left" w:pos="4197" w:leader="none"/>
        </w:tabs>
        <w:spacing w:lineRule="auto" w:line="348"/>
        <w:ind w:left="0" w:right="5441" w:hanging="0"/>
        <w:jc w:val="both"/>
        <w:rPr>
          <w:sz w:val="24"/>
          <w:szCs w:val="24"/>
          <w:lang w:bidi="zxx"/>
        </w:rPr>
      </w:pPr>
      <w:r>
        <w:rPr>
          <w:sz w:val="22"/>
          <w:szCs w:val="22"/>
          <w:lang w:bidi="zxx"/>
        </w:rPr>
        <w:t>О проведении публичных слушаний по рассмотрению документации по планировке территории линейного объекта «Электроснабжение участка с кадастровым номером 74:18:0901058:9, расположенного по адресу: Челябинская область, Саткинский район, Саткинское лесничество, Саткинское участковое лесничество квартал 275, часть выдела 31»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ешением Собрания депутатов Саткинского муниципального района Челябинской области от 26.06.2019 № 492/60 «О принятии Положения о порядке организации, проведения публичных слушаний и общественных обсуждений в Саткинском муниципальном районе в новой редакции», постановлением администрации Саткинского муниципального района Челябинской области от 13.10.2020            № 593 «О разработке документации по планировке территории линейного объекта «Электроснабжение участка с кадастровым номером 74:18:0901058:9, расположенного по адресу: Челябинская область, Саткинский район, Саткинское лесничество, Саткинское участковое лесничество квартал 275, часть выдела 31», Уставом Саткинского муниципального района,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значить публичные слушания по рассмотрению документации по планировке территории линейного объекта «Электроснабжение участка с кадастровым номером 74:18:0901058:9, расположенного по адресу: Челябинская область, Саткинский район, Саткинское лесничество, Саткинское участковое лесничество квартал 275, часть выдела 31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организовать и провести публичные слушания по рассмотрению документации по планировке территории линейного объекта «Электроснабжение участка с кадастровым номером 74:18:0901058:9, расположенного по адресу: Челябинская область, Саткинский район, Саткинское лесничество, Саткинское участковое лесничество квартал 275, часть выдела 31» 22 декабря 2020 года в 14.20 часов по адресу: Челябинская область, г. Сатка,              ул. Металлургов, д. 2, зал заседа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избрать председателем на предстоящих публичных слушаниях заместителя начальника Управления строительства и архитектуры, главного архитектора Саткинского муниципального района Санину Е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ием письменных предложений по вопросу публичных слушаний осуществляется по адресу: Челябинская область, г. Сатка, ул. Пролетарская, д. 9, МКУ «Саткинское архитектурно – градостроительное управление» вторник, четверг с 10.00 до 12.00 часов, каб. 2, 3 тел. 8 (35161) 9-60-44, 9-60-43 или в день проведения публичных слушаний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Экспозиция проекта, подлежащего рассмотрению на публичных слушаниях будет открыта с 15 декабря 2020 года до 22 декабря 2020 года в холле Управления строительства и архитектуры администрации Саткинского муниципального района по адресу: Челябинская область, г. Сатка, ул. Металлургов, д. 2 (4 этаж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опубликовать настоящее постановление в газете «Саткинский рабочий» и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жден:</w:t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становлением</w:t>
      </w:r>
    </w:p>
    <w:p>
      <w:pPr>
        <w:pStyle w:val="Normal"/>
        <w:spacing w:before="0" w:after="0"/>
        <w:ind w:firstLine="6521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Администрации Саткинского</w:t>
      </w:r>
    </w:p>
    <w:p>
      <w:pPr>
        <w:pStyle w:val="Normal"/>
        <w:spacing w:before="0" w:after="0"/>
        <w:ind w:firstLine="6521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муниципального района от</w:t>
      </w:r>
    </w:p>
    <w:p>
      <w:pPr>
        <w:pStyle w:val="Normal"/>
        <w:spacing w:before="0" w:after="0"/>
        <w:ind w:firstLine="6521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«02» декабря 2020 г. № 73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Состав рабочей групп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 организации и проведению публичных слушаний по рассмотрению документации по планировке территории линейного объекта «Электроснабжение участка с кадастровым номером 74:18:0901058:9, расположенного по адресу: Челябинская область, Саткинский район, Саткинское лесничество, Саткинское участковое лесничество квартал 275, часть выдела 31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анина Е.В.                                    заместитель начальника Управления строительства и архитектуры, главный архитектор Саткинского муниципального района – председатель рабочей групп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Емалитдинова О.Е.                       директор МКУ «Саткинское архитектурно – градостроительное управление»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Зарочинцев А.Л.                            Глава Бакальского город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щеева А.А.                                 заместитель начальника Управления строительства и архитектуры администрации Саткинского муниципального района – заместитель председателя рабочей группы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узина Е.А.                                    начальник Управления земельными и имущественными отношениями администрации Саткинского муниципального района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айног Т.А.                                    начальник отдела градостроительства МКУ «Саткинское архитектурно – градостроительное управление» - секретарь рабочей группы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оловьева Е.Б.                               заместитель начальника Управления строительства и архитектуры по охране окружающей среды администрации Саткинского муниципального района</w:t>
      </w:r>
    </w:p>
    <w:p>
      <w:pPr>
        <w:pStyle w:val="Normal"/>
        <w:spacing w:before="0" w:after="0"/>
        <w:ind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Толкачева М.Л.                              начальник Управления строительства и архитектуры администрации Саткинского муниципальн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Lucida Sans Unicod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16:00Z</dcterms:created>
  <dc:creator>User</dc:creator>
  <dc:description/>
  <dc:language>en-US</dc:language>
  <cp:lastModifiedBy>marele</cp:lastModifiedBy>
  <cp:lastPrinted>2020-12-02T15:08:00Z</cp:lastPrinted>
  <dcterms:modified xsi:type="dcterms:W3CDTF">2020-12-08T06:16:00Z</dcterms:modified>
  <cp:revision>2</cp:revision>
  <dc:subject/>
  <dc:title/>
</cp:coreProperties>
</file>