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02» декабря 2020 года № 737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bidi="zxx"/>
        </w:rPr>
      </w:pPr>
      <w:r>
        <w:rPr>
          <w:rFonts w:cs="Times New Roman;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документации по планировке территории р. п. Межевой (Ваняшкино) с подводящими сетями и инженерно-геодезическими изысканиями 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07.12.2020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твердить документацию по планировке территории р. п. Межевой (Ваняшкино) с подводящими сетями и инженерно-геодезическими изыск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документацию по планировке территории р. п. Межевой (Ваняшкино) с подводящими сетями и инженерно-геодезическими изыскани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документацию по планировке территории р. п. Межевой (Ваняшкино) с подводящими сетями и инженерно-геодезическими изысканиями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/>
          <w:sz w:val="24"/>
          <w:szCs w:val="24"/>
          <w:lang w:bidi="zxx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6:00Z</dcterms:created>
  <dc:creator>User</dc:creator>
  <dc:description/>
  <dc:language>en-US</dc:language>
  <cp:lastModifiedBy>marele</cp:lastModifiedBy>
  <cp:lastPrinted>2020-12-03T13:00:00Z</cp:lastPrinted>
  <dcterms:modified xsi:type="dcterms:W3CDTF">2020-12-09T11:26:00Z</dcterms:modified>
  <cp:revision>2</cp:revision>
  <dc:subject/>
  <dc:title/>
</cp:coreProperties>
</file>