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4» октября 2021 года № 744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публичных слушаний по рассмотрению Проекта внесения изменений в утвержденные Правила землепользования и застройки Бакальского городского поселения Саткинского района Челябинской области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постановлением администрации Саткинского муниципального района Челябинской области от                   03.03.2021 года № 176 «О внесении изменений в утвержденные Правила землепользования и застройки Бакальского городского поселения Саткинского района Челябинской области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убличные слушания по рассмотрению Проекта внесения изменений в утвержденные Правила землепользования и застройки Бакальского городского поселения Саткинского муниципального района Челяб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 Проекта внесения изменений в утвержденные Правила землепользования и застройки Бакальского городского поселения Саткинского муниципального района Челябинской области 28.10.2021 года в 15.00 часов в здании Администрации Бакальского городского поселения Саткинского муниципального района Челябинской области по адресу: Челябинская область, Саткинский район, г. Бакал, ул. Ленина, 13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я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28.10.2021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25.10.2021 года до 28.10.2021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 и в здании Администрации Бакальского городского поселения Саткинского муниципального района Челябинской области по адресу: Челябинская область, Саткинский муниципальный район, г. Бакал, ул. Ленина, д. 13 (2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8:00Z</dcterms:created>
  <dc:creator>User</dc:creator>
  <dc:description/>
  <dc:language>en-US</dc:language>
  <cp:lastModifiedBy>marele</cp:lastModifiedBy>
  <cp:lastPrinted>2021-09-28T15:35:00Z</cp:lastPrinted>
  <dcterms:modified xsi:type="dcterms:W3CDTF">2021-10-04T06:38:00Z</dcterms:modified>
  <cp:revision>2</cp:revision>
  <dc:subject/>
  <dc:title/>
</cp:coreProperties>
</file>