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7» декабря 2020 года № 746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 утверждении комплекса мер на создание новых мест дополнительного образования детей в образовательных организациях Саткинского муниципального района </w:t>
      </w:r>
    </w:p>
    <w:p>
      <w:pPr>
        <w:pStyle w:val="ConsPlusTitle"/>
        <w:spacing w:lineRule="auto" w:line="360"/>
        <w:ind w:right="-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Title"/>
        <w:spacing w:lineRule="auto" w:line="360"/>
        <w:ind w:righ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федерального проекта «Успех каждого ребенка» национального проекта «Образование», а также создания новых мест в образовательных организациях Саткинского муниципального района для реализации дополнительных общеразвивающих программ всех направленностей, 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комплекс мер (дорожную карту) по созданию новых мест в образовательных организациях Саткин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ополнительных общеразвивающих программ всех направленностей в 2022-2023 год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учреждение «Управление образования» Сатк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координатором, ответственным за создание новых мест в образовательных организациях Саткисн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ополнительных общеразвивающих программ всех направленностей в 2022-2023 годах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ику отдела организационной и контрольной работы Управления делами и организационной работы Администрации Саткинского муниципального района Корочкиной Н.П. обеспечить опубликование настоящего постановления на официальном сайте Администрации Саткин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за выполнение настоящего постановления возложить на начальника Муниципального казенного учреждения «Управление образования» Саткинского муниципального района Баранову Е.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возложить на заместителя Главы Саткинского муниципального района по социальным вопросам Савостому М.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rPr>
          <w:rFonts w:ascii="Calibri" w:hAnsi="Calibri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sz w:val="22"/>
          <w:szCs w:val="22"/>
          <w:lang w:eastAsia="en-US"/>
        </w:rPr>
      </w:r>
    </w:p>
    <w:p>
      <w:pPr>
        <w:pStyle w:val="ConsPlusNormal"/>
        <w:spacing w:lineRule="auto" w:line="360"/>
        <w:rPr>
          <w:rFonts w:ascii="Calibri" w:hAnsi="Calibri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sz w:val="22"/>
          <w:szCs w:val="22"/>
          <w:lang w:eastAsia="en-US"/>
        </w:rPr>
      </w:r>
    </w:p>
    <w:p>
      <w:pPr>
        <w:pStyle w:val="ConsPlusNormal"/>
        <w:spacing w:lineRule="auto" w:line="360"/>
        <w:rPr>
          <w:rFonts w:ascii="Calibri" w:hAnsi="Calibri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sz w:val="22"/>
          <w:szCs w:val="22"/>
          <w:lang w:eastAsia="en-US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2.2020 г. №746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 мер (дорожная карта) по созданию новых мест в образовательных организациях Саткинского муниципального района </w:t>
      </w:r>
      <w:r>
        <w:rPr/>
        <w:t>для реализации дополнительных общеразвивающих программ всех направленностей в 2022-2023 годах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5"/>
        <w:gridCol w:w="2010"/>
        <w:gridCol w:w="2228"/>
        <w:gridCol w:w="15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муниципальный координатор в составе регионального ведомственного проектного офиса, ответственный за создание новых мест в образовательных организациях различных типов для реализации дополнительных общеразвивающих программ всех направленностей в Саткинском муниципальном районе в 2022-2023 годах (далее именуются – новые места дополнительного образования дете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спорядительный акт Администрации Саткинского муниципального района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ы и утверждены перечень и план - график создания новых мест дополнительного образования дет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исьмо Федерального ведомственного проектного офиса национального проекта «Образование и акт </w:t>
            </w: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экспертное заключение на установление соответствия перечня средств обучения и воспитания для создания новых мест дополнительного образования детей от федерального ресурсного центра по направленностям дополнительного образования дет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эксп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ертное заключение от федерального ресурсного центра по направленностям дополнительного образования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информация об объемах средств, предусмотренных в консолидированном бюджете Саткинского муниципального района на финансовое обеспечение деятельности по реализации дополнительных общеобразовательных программ на созданных местах дополнительного образования детей, по направлениям расход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исьмо Администрации Саткинского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и отправлен на согласование в Федеральный ведомственный проектный офис национального проекта «Образование» перечень средств обучения и воспитания для создания новых мест дополнительного образования дет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исьмо Администрации Саткинского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граф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и отправлен в Министерство образования и науки Челябинской области перечень средств обучения и воспитания для создания новых мест дополнительного образования дет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исьмо в Министерство образования и науки Челябин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граф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ы закупки товаров, работ, услуг для создания новых мест дополнительного образования дет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я о проведении закуп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работы по приведению площадок в соответствие с требованиями, предъявляемыми к организации дополнительного образования дет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, определяемой федеральным оператор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о, доставлено и налажено оборудование и средства обуч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накладные, акты приемки раб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профмастерства) педагогических работников на создаваемые новые места дополнительного образования дет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 о повышении квалифик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 набор детей для обучения по дополнительным общеразвивающим образовательным программам на новых мест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сентября 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</w:tbl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41"/>
        <w:shd w:fill="auto" w:val="clear"/>
        <w:spacing w:before="0" w:after="596"/>
        <w:ind w:left="2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</w:r>
    </w:p>
    <w:p>
      <w:pPr>
        <w:pStyle w:val="41"/>
        <w:shd w:fill="auto" w:val="clear"/>
        <w:spacing w:before="0" w:after="596"/>
        <w:ind w:left="20" w:hanging="0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еречень показателей по созданию новых мест в образовательных</w:t>
        <w:br/>
        <w:t>организациях Саткинского муниципального района для реализации дополнительных</w:t>
        <w:br/>
        <w:t>общеразвивающих программ всех направленностей в рамках</w:t>
        <w:br/>
        <w:t>региональных проектов, обеспечивающих достижение целей,</w:t>
        <w:br/>
        <w:t>показателей и результата федерального проекта «Успех каждого</w:t>
        <w:br/>
        <w:t>ребенка» национального проекта «Образование»</w:t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5"/>
        <w:gridCol w:w="30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/>
              </w:rPr>
              <w:t>Наименование индикатора/показ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/>
              </w:rPr>
              <w:t>Минимальное значение, в год</w:t>
            </w:r>
          </w:p>
        </w:tc>
      </w:tr>
      <w:tr>
        <w:trPr>
          <w:trHeight w:val="1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jc w:val="left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/>
              </w:rPr>
              <w:t>Численность детей в возрасте от 5 до 18 лет, обучающихся на бесплатной основе (за счет средств бюджетов субъекта Российской Федерации и (или) местных бюджетов) по дополнительным общеобразовательным программам на базе новых мест (человек в год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rPr>
                <w:rStyle w:val="211pt"/>
                <w:rFonts w:eastAsia="Calibri"/>
                <w:bCs w:val="false"/>
              </w:rPr>
            </w:pPr>
            <w:r>
              <w:rPr>
                <w:rStyle w:val="211pt"/>
                <w:rFonts w:eastAsia="Calibri"/>
                <w:b/>
                <w:bCs w:val="false"/>
              </w:rPr>
              <w:t>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jc w:val="left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/>
              </w:rPr>
              <w:t>Доля отдельных групп сотрудников, прошедших переподготовку (повышение квалификации по программам (курсам, модулям)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596"/>
              <w:rPr>
                <w:rStyle w:val="211pt"/>
                <w:rFonts w:eastAsia="Calibri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jc w:val="left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/>
              </w:rPr>
              <w:t>Педагогические работники, наставники (в том числе без педагогического образования), 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rPr>
                <w:rStyle w:val="211pt"/>
                <w:rFonts w:eastAsia="Calibri"/>
                <w:bCs w:val="false"/>
              </w:rPr>
            </w:pPr>
            <w:r>
              <w:rPr>
                <w:rStyle w:val="211pt"/>
                <w:rFonts w:eastAsia="Calibri"/>
                <w:b/>
                <w:bCs w:val="false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jc w:val="left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/>
              </w:rPr>
              <w:t>Руководители, 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rPr>
                <w:rStyle w:val="211pt"/>
                <w:rFonts w:eastAsia="Calibri"/>
                <w:bCs w:val="false"/>
              </w:rPr>
            </w:pPr>
            <w:r>
              <w:rPr>
                <w:rStyle w:val="211pt"/>
                <w:rFonts w:eastAsia="Calibri"/>
                <w:b/>
                <w:bCs w:val="false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jc w:val="left"/>
              <w:rPr/>
            </w:pPr>
            <w:r>
              <w:rPr>
                <w:rStyle w:val="211pt"/>
                <w:b/>
              </w:rPr>
              <w:t>Привлекаемые специалисты (наставники), в том числе из предприятий реального сектора экономики, образовательные волонтеры и др., 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rPr>
                <w:rStyle w:val="211pt"/>
                <w:rFonts w:eastAsia="Calibri"/>
                <w:bCs w:val="false"/>
              </w:rPr>
            </w:pPr>
            <w:r>
              <w:rPr>
                <w:rStyle w:val="211pt"/>
                <w:rFonts w:eastAsia="Calibri"/>
                <w:b/>
                <w:bCs w:val="false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jc w:val="left"/>
              <w:rPr/>
            </w:pPr>
            <w:r>
              <w:rPr>
                <w:rStyle w:val="211pt"/>
                <w:b/>
              </w:rPr>
              <w:t>Участие в региональных этапах всероссийских и международных мероприятий различной направленности, в которых примут участие обучающиеся на новых места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rPr>
                <w:rStyle w:val="211pt"/>
                <w:rFonts w:eastAsia="Calibri"/>
                <w:bCs w:val="false"/>
              </w:rPr>
            </w:pPr>
            <w:r>
              <w:rPr>
                <w:rStyle w:val="211pt"/>
                <w:rFonts w:eastAsia="Calibri"/>
                <w:b/>
                <w:bCs w:val="false"/>
              </w:rPr>
              <w:t>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jc w:val="left"/>
              <w:rPr/>
            </w:pPr>
            <w:r>
              <w:rPr>
                <w:rStyle w:val="211pt"/>
                <w:b/>
              </w:rPr>
              <w:t>Число мероприятий (ед. в год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rPr>
                <w:rStyle w:val="211pt"/>
                <w:rFonts w:eastAsia="Calibri"/>
                <w:bCs w:val="false"/>
              </w:rPr>
            </w:pPr>
            <w:r>
              <w:rPr>
                <w:rStyle w:val="211pt"/>
                <w:rFonts w:eastAsia="Calibri"/>
                <w:b/>
                <w:bCs w:val="false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jc w:val="left"/>
              <w:rPr/>
            </w:pPr>
            <w:r>
              <w:rPr>
                <w:rStyle w:val="211pt"/>
                <w:b/>
              </w:rPr>
              <w:t>В них участников (человек в год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596"/>
              <w:rPr>
                <w:rStyle w:val="211pt"/>
                <w:rFonts w:eastAsia="Calibri"/>
                <w:bCs w:val="false"/>
              </w:rPr>
            </w:pPr>
            <w:r>
              <w:rPr>
                <w:rStyle w:val="211pt"/>
                <w:rFonts w:eastAsia="Calibri"/>
                <w:b/>
                <w:bCs w:val="false"/>
              </w:rPr>
              <w:t>132</w:t>
            </w:r>
          </w:p>
        </w:tc>
      </w:tr>
    </w:tbl>
    <w:p>
      <w:pPr>
        <w:pStyle w:val="41"/>
        <w:shd w:fill="auto" w:val="clear"/>
        <w:spacing w:before="0" w:after="596"/>
        <w:ind w:left="20" w:hanging="0"/>
        <w:rPr>
          <w:rStyle w:val="211pt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pacing w:val="30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jc w:val="center"/>
    </w:pPr>
    <w:rPr>
      <w:rFonts w:ascii="Times New Roman" w:hAnsi="Times New Roman" w:cs="Times New Roman"/>
      <w:b/>
      <w:bCs/>
      <w:spacing w:val="3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8:00Z</dcterms:created>
  <dc:creator>EVGENIY</dc:creator>
  <dc:description/>
  <dc:language>en-US</dc:language>
  <cp:lastModifiedBy>marele</cp:lastModifiedBy>
  <cp:lastPrinted>2020-12-09T13:58:00Z</cp:lastPrinted>
  <dcterms:modified xsi:type="dcterms:W3CDTF">2020-12-10T10:18:00Z</dcterms:modified>
  <cp:revision>2</cp:revision>
  <dc:subject/>
  <dc:title/>
</cp:coreProperties>
</file>