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0» июня  2020 года № 754-р</w:t>
      </w:r>
    </w:p>
    <w:p>
      <w:pPr>
        <w:pStyle w:val="Normal"/>
        <w:shd w:fill="FFFFFF" w:val="clear"/>
        <w:spacing w:lineRule="auto" w:line="360" w:before="0" w:after="0"/>
        <w:ind w:right="52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мероприятий по улучшению санитарного состояния зон рекреации водных объектов на территории Челябинской области в летний период 202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Федерального закона от 06.10.2013 № 131-ФЗ </w:t>
      </w:r>
      <w:r>
        <w:rPr>
          <w:rFonts w:cs="Times New Roman" w:ascii="Times New Roman" w:hAnsi="Times New Roman"/>
          <w:bCs/>
          <w:sz w:val="24"/>
          <w:szCs w:val="24"/>
        </w:rPr>
        <w:t>«Об общих принципах организации местного самоуправления в Российской Федерации», Предписания главного государственного санитарного врача по Челябинской области А.И. Семенова от 26.05.2020 №6 «О выполнении мероприятий по улучшению санитарного состояния зон рекреации водных объектов на территории Челябинской области в летний период 2020 г.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м муниципальных образований Саткинского муниципального район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ять под личный контроль вопрос подготовки зон рекреации к летнему сезон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решить вопрос по определению балансодержателей пляжей и организации ими производственного лабораторного контроля за качеством воды водных объектов, используемых для купания населения, с регулярным анализом ситу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обязательную проверку актов выполненных работ по акарицидной обработке территор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местах неорганизованного отдыха населения обеспечить установку запрещающих купание аншлагов и информационных зна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ю об исполнении предоставить в срок до 20.06.2020 в адрес отдела по охране окружающей среды Управления строительства и архитектуры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лансодержателям зон рекреа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овать и выполнить работы по благоустройству береговой полос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проведение акарицидной обработки мест массового отдыха (с предварительным выкашиванием травы на территории и санитарной рубкой кустарников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овать проведение работ по расчистке дна (с документальным подтверждением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ть обработку контактных поверхностей на открытых пространствах: беседки, детские игровые площадки, скамейки, площадки у входа, наружные двери, поручни, урны, терминалы, бюветы, пляжное оборудование, помещения медицинского и спасательного пунктов и др., срок ежедневно не реже 1 раза в сут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ть регулярную очистку территории пляжей в течение сезона с выполнением работ по рекультивации песка (наличие договоров на вывоз твердых коммунальных отходов, наличие штатных уборщиков мусор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рганизовать расстановку пляжного оборудования (шезлонгов, раздевалок, ногомоек и др.) с соблюдением принципа социального дистанцирования и нанесением по возможности сигнальной разметки. Обеспечить информирование о необходимости соблюдения принципа социального дистанцирования, в том числе с размещением информации при входе на пляж; с целью снижения рисков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овать выполнение лабораторных исследований воды водоемов в зонах рекреации (двукратно до открытия сезона и не менее двух раз в месяц в период купального сезона, исследования почвы), согласно ГОСТ 17.1.5.02-80 «Гигиенические требования к зонам рекреации водных объектов», ГОСТ Р 53415-2009 «Вода. Отбор проб для микробиологического анализа», МУК 4.2.1884-04 «Санитарно-микробиологический анализ воды поверхностных водных объектов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Организовать питьевой режим на пляжах, срок с 10.06.2020 по 01.10.2020 г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ть медицинское обслуживание на территориях зон рекреации, срок с 10.06.2020 по 01.10.2020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ть оформление санитарно-эпидемиологических заключений о соответствии водного объекта санитарным правилам. Запретить использование водного объекта без оформленного в установленном порядке санитарно-эпидемиологического заключ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Направить уведомление о выполнении предписания в адрес Управления Роспотребнадзора по Челябинской области (г. Челябинск, ул. Елькина, 73) и его территориальных отделов, в срок до 01.07.2020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аспоряжения возложить на Первого заместителя Главы Саткинского муниципального района Баранова П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ткинского муниципального района </w:t>
        <w:tab/>
        <w:tab/>
        <w:tab/>
        <w:tab/>
        <w:t xml:space="preserve">      А.А.Глаз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5">
    <w:name w:val="Обычный + 15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8:00Z</dcterms:created>
  <dc:creator>User</dc:creator>
  <dc:description/>
  <cp:keywords/>
  <dc:language>en-US</dc:language>
  <cp:lastModifiedBy>marele</cp:lastModifiedBy>
  <cp:lastPrinted>2020-06-04T14:05:00Z</cp:lastPrinted>
  <dcterms:modified xsi:type="dcterms:W3CDTF">2020-06-11T06:11:00Z</dcterms:modified>
  <cp:revision>21</cp:revision>
  <dc:subject/>
  <dc:title/>
</cp:coreProperties>
</file>