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730885" cy="10204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т  «18» декабря 2020  года № 820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О    проведении  сезонной ярмарки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социальной поддержки населения и удовлетворения покупательского спроса на живую ель в преддверии нового года и Рождества, на мясо и птицу зимнее время.</w:t>
      </w:r>
    </w:p>
    <w:p>
      <w:pPr>
        <w:pStyle w:val="Normal"/>
        <w:spacing w:lineRule="auto" w:line="360" w:before="0" w:after="28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Style18"/>
        <w:spacing w:lineRule="auto" w:line="360" w:before="0" w:after="0"/>
        <w:ind w:left="1068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тором ярмарки назначить Администрацию Саткинского муниципального района, в лице отдела координации потребительского рынка, организации торговли и услуг Администрации Саткинского муниципального района (г. Сатка, ул. Металлургов,2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зонную ярмарку по продаже мяса и птицы с личных подсобных хозяйств организовать с 19 декабря 2020 года по 15 марта 2021 года в городе Сатк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зонную ярмарку по продаже живой ели организовать с 19 декабря 2020 года по 31 декабря 2020 года в городе Са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ить  места  проведения  сезонной  ярмарки  по   продаже  мяса  и  птицы: г.  Сатка,   ул. Пролетарская,   18  (торговых мест – 10);  пр. Мира, 5 (торговых мест – 5);     ул. Бочарова, 9 (торговых мест –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ить место проведения сезонной ярмарки по продаже живой ели : г. Сатка, ул. 50 лет ВЛКСМ, 38 (торговое место – 1); ул. Пролетарская, 18 (торговых места – 2); пр. Мира, 5 (торговое место – 1); пл. 1 Мая (торговое место – 1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ть время проведения сезонной ярмарки:  ежедневно с 9.00 до 18.00 часов местного времен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рговые места на сезонной ярмарке предоставить без взимания арендной пла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Отделу организационной и контрольной работы Управления делами и организационной  работы  Администрации  Саткинского муниципального района (Корочкина Н.П.)  обеспечить опубликование настоящего постановления в газете «Саткинский рабочий» и размещение на сайте Администрации Саткинского муниципального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 Контроль  выполнения  настоящего  постановления  возложить на заместителя Главы Саткинского муниципального района по экономике и стратегическому развитию Ковригину И.М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9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9"/>
          <w:lang w:eastAsia="ar-SA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Cs w:val="29"/>
          <w:lang w:eastAsia="ar-SA"/>
        </w:rPr>
      </w:pPr>
      <w:r>
        <w:rPr>
          <w:rFonts w:cs="Times New Roman;Times New Roman" w:ascii="Times New Roman;Times New Roman" w:hAnsi="Times New Roman;Times New Roman"/>
          <w:szCs w:val="29"/>
          <w:lang w:eastAsia="ar-SA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Саткинского муниципального района                                                    А.А. Глазков  </w:t>
      </w:r>
    </w:p>
    <w:p>
      <w:pPr>
        <w:pStyle w:val="Normal"/>
        <w:tabs>
          <w:tab w:val="clear" w:pos="708"/>
          <w:tab w:val="left" w:pos="-12144" w:leader="none"/>
          <w:tab w:val="left" w:pos="-5483" w:leader="none"/>
        </w:tabs>
        <w:spacing w:lineRule="auto" w:line="360" w:before="0" w:after="2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ind w:right="-284" w:hanging="0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2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;Times New Roman" w:hAnsi="Times New Roman;Times New Roman" w:eastAsia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yle15">
    <w:name w:val="Верхний колонтитул Знак"/>
    <w:basedOn w:val="Style13"/>
    <w:qFormat/>
    <w:rPr>
      <w:rFonts w:cs="Times New Roman;Times New Roman"/>
    </w:rPr>
  </w:style>
  <w:style w:type="character" w:styleId="Style16">
    <w:name w:val="Нижний колонтитул Знак"/>
    <w:basedOn w:val="Style1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;Century Gothic" w:hAnsi="Calibri;Century Gothic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0" w:after="122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24:00Z</dcterms:created>
  <dc:creator>Илья Владимирович Пасхин</dc:creator>
  <dc:description/>
  <dc:language>en-US</dc:language>
  <cp:lastModifiedBy>marele</cp:lastModifiedBy>
  <cp:lastPrinted>2020-12-15T15:50:00Z</cp:lastPrinted>
  <dcterms:modified xsi:type="dcterms:W3CDTF">2020-12-18T08:24:00Z</dcterms:modified>
  <cp:revision>2</cp:revision>
  <dc:subject/>
  <dc:title/>
</cp:coreProperties>
</file>