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1» ноябрь 2022 года № 844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668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66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изнании утратившими силу некоторых постановлений Администрации Саткинского муниципального района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 целях приведения нормативных правовых актов администрации Саткинского муниципального района в соответствии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МКУ «Управление по благоустройству Саткинского муниципального района» от 26.10.2022 № 1139,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 Администрации Саткинского муниципального района от 20.08.2019 № 600 «О разработке Проекта межевания территории части кадастрового квартала 74:18:0804158, расположенного на территории Саткинского городского поселения Челябинской области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 Администрации Саткинского муниципального района от 17.06.2020 № 355 «О разработке Проекта межевания территории кадастровых кварталов 74:18:0802001, 74:18:0802002, 74:18:0802003, часть кадастрового квартала 74:18:0803007, расположенных по адресу: Челябинская область, г. Сатка, микрорайон Западный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eastAsia="Calibri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63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21.8pt;mso-wrap-distance-left:0pt;mso-wrap-distance-right:0pt;mso-wrap-distance-top:0pt;mso-wrap-distance-bottom:0pt;margin-top:-0.1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26:00Z</dcterms:created>
  <dc:creator>User</dc:creator>
  <dc:description/>
  <cp:keywords/>
  <dc:language>en-US</dc:language>
  <cp:lastModifiedBy>marele</cp:lastModifiedBy>
  <cp:lastPrinted>2022-11-16T14:51:00Z</cp:lastPrinted>
  <dcterms:modified xsi:type="dcterms:W3CDTF">2022-11-21T11:16:00Z</dcterms:modified>
  <cp:revision>38</cp:revision>
  <dc:subject/>
  <dc:title> </dc:title>
</cp:coreProperties>
</file>