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5» декабря 2020 года № 873</w:t>
      </w:r>
    </w:p>
    <w:p>
      <w:pPr>
        <w:pStyle w:val="Normal"/>
        <w:shd w:fill="FFFFFF" w:val="clear"/>
        <w:spacing w:lineRule="auto" w:line="360" w:before="0" w:after="0"/>
        <w:ind w:right="5527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spacing w:lineRule="auto" w:line="360"/>
        <w:ind w:right="4819" w:hanging="0"/>
        <w:jc w:val="both"/>
        <w:rPr>
          <w:b w:val="false"/>
          <w:b w:val="false"/>
        </w:rPr>
      </w:pPr>
      <w:r>
        <w:rPr>
          <w:b w:val="false"/>
        </w:rPr>
        <w:t>Об установлении 31 декабря 2020 года нерабочим днем</w:t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удовым кодексом Российской Федерации, Постановлением Губернатора Челябинской области от 24.12.2020 №309,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ить для муниципальных служащих Саткинского муниципального района и лиц, замещающих муниципальные должности Саткин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аткинского муниципального района, структурных (функциональных) органов, муниципальных казенных учреждений (осуществляющих функции учредителя муниципальных, бюджетных, автономных учреждени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31 декабря 2020 года нерабочим дне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Рекомендовать Главам городских (сельских) поселений рассмотреть возможность установления 31 декабря 2020 года нерабочим днем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тделу организационной и контрольной работы Управления делами и организационной работы Администрации Саткинского муниципального района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Интернет. </w:t>
      </w:r>
    </w:p>
    <w:p>
      <w:pPr>
        <w:pStyle w:val="Style20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А.А. Глазков</w:t>
      </w:r>
    </w:p>
    <w:p>
      <w:pPr>
        <w:pStyle w:val="Normal"/>
        <w:autoSpaceDE w:val="false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1:00Z</dcterms:created>
  <dc:creator>Илья Владимирович Пасхин</dc:creator>
  <dc:description/>
  <dc:language>en-US</dc:language>
  <cp:lastModifiedBy>marele</cp:lastModifiedBy>
  <cp:lastPrinted>2020-12-25T15:54:00Z</cp:lastPrinted>
  <dcterms:modified xsi:type="dcterms:W3CDTF">2020-12-25T11:51:00Z</dcterms:modified>
  <cp:revision>2</cp:revision>
  <dc:subject/>
  <dc:title/>
</cp:coreProperties>
</file>