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5» декабря 2020 года № 880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 с условным кадастровым номером 74:18:0805021:ЗУ1, расположенного по адресу: Челябинская область, г. Сатка, в 20 метрах севернее земельного участка № 159 по ул. Ершов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протоколом публичных слушаний от 22.12.2020, заключением о результатах публичных слушаний от 23.12.2020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доставить разрешение на условно разрешённый вид использования земельного участка «объекты торгового назначения» с условным кадастровым номером 74:18:0805021:ЗУ1, расположенного по адресу: Челябинская область, г. Сатка, в 20 метрах севернее земельного участка № 159 по ул. Ерш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словно разрешенный вид использования земельного участка «объекты торгового назначения» считать равнозначным условно разрешенному виду использования земельного участка «</w:t>
      </w:r>
      <w:r>
        <w:rPr>
          <w:rFonts w:eastAsia="Calibri" w:cs="Times New Roman" w:ascii="Times New Roman" w:hAnsi="Times New Roman"/>
          <w:sz w:val="24"/>
          <w:szCs w:val="24"/>
        </w:rPr>
        <w:t>магазины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а основании Приложения 1 к Правилам землепользования и застройки Саткинского городского поселения, утвержденных решением Совета депутатов Саткинского городского поселения Челябинской области от 20.09.2017 № 124/3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Савельеву И.А. обеспечить публикацию настоящего постановления и заключения о результатах публичных слушаний от 23.12.2020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2.55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7:00Z</dcterms:created>
  <dc:creator>User</dc:creator>
  <dc:description/>
  <dc:language>en-US</dc:language>
  <cp:lastModifiedBy>marele</cp:lastModifiedBy>
  <cp:lastPrinted>2020-12-23T09:08:00Z</cp:lastPrinted>
  <dcterms:modified xsi:type="dcterms:W3CDTF">2020-12-28T11:27:00Z</dcterms:modified>
  <cp:revision>2</cp:revision>
  <dc:subject/>
  <dc:title/>
</cp:coreProperties>
</file>