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декабря 2020 года № 881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 внесении изменений в постановление Администрации Саткинского муниципального района от 31.08.2010 №1349 </w:t>
      </w:r>
      <w:r>
        <w:rPr>
          <w:b w:val="false"/>
          <w:bCs w:val="false"/>
          <w:sz w:val="24"/>
          <w:szCs w:val="24"/>
        </w:rPr>
        <w:t>«О введении новых систем оплаты труда работников бюджетных, автономных и казенных учреждений и органов местного самоуправления Саткин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»</w:t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ru-RU"/>
        </w:rPr>
        <w:t xml:space="preserve">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7 №131-ФЗ «Об общих принципах организации местного самоуправления в Российской Федерации», 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ru-RU"/>
        </w:rPr>
        <w:t>Уставом Мун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 образования Саткинского муниципального района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установлении систем оплаты труда работников бюджетных, автономных и казен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утвержденное постановлением Администрации Саткинского муниципального района от 31.08.2010 №1349 (в редакции от 23.06.2017)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7 дополнить абзацем вторы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ы оплаты труда работников муниципальных бюджетных, автономных и казенных учреждений, подведомственных МКУ «Управление образования», устанавливаются положениями об оплате труда, утверждаемых муниципальными бюджетными, автономными и казенными учреждениями, в соответствии с Общими требованиями к системе оплаты труда работников муниципальных бюджетных, автономных и казенных учреждений, утверждаемыми Администрацией Саткинского муниципального района по представлению МКУ «Управление образования». Указанные общие требования к системам оплаты труда носят для муниципальных бюджетных, автономных и казенных учреждений, подведомственных МКУ «Управление образования», обязательный характер.»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4:00Z</dcterms:created>
  <dc:creator>EVGENIY</dc:creator>
  <dc:description/>
  <dc:language>en-US</dc:language>
  <cp:lastModifiedBy>marele</cp:lastModifiedBy>
  <cp:lastPrinted>2020-12-17T09:50:00Z</cp:lastPrinted>
  <dcterms:modified xsi:type="dcterms:W3CDTF">2020-12-28T11:34:00Z</dcterms:modified>
  <cp:revision>2</cp:revision>
  <dc:subject/>
  <dc:title/>
</cp:coreProperties>
</file>