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29» декабря 2020 года № 895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278765</wp:posOffset>
                </wp:positionV>
                <wp:extent cx="3227070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изнании утратившим силу постановления Администрации Саткинского муниципального района   от 25.08.2017 № 603 «Об утверждении порядка согласования заключения контракта с единственным поставщиком (подрядчиком, исполнителем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18.25pt;mso-wrap-distance-left:9.05pt;mso-wrap-distance-right:9.05pt;mso-wrap-distance-top:0pt;mso-wrap-distance-bottom:0pt;margin-top:21.9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признании утратившим силу постановления Администрации Саткинского муниципального района   от 25.08.2017 № 603 «Об утверждении порядка согласования заключения контракта с единственным поставщиком (подрядчиком, исполнителем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30.06.2020 № 961 «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, аукциона или запроса предложений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аткинского муниципального района от 25.08.2017 № 603 «Об утверждении порядка согласования заключения контракта с единственным поставщиком (подрядчиком, исполнителем)»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 Глав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ткинского муниципального района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П.А. Баран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8:00Z</dcterms:created>
  <dc:creator>Илья Владимирович Пасхин</dc:creator>
  <dc:description/>
  <dc:language>en-US</dc:language>
  <cp:lastModifiedBy>marele</cp:lastModifiedBy>
  <cp:lastPrinted>2020-12-28T10:43:00Z</cp:lastPrinted>
  <dcterms:modified xsi:type="dcterms:W3CDTF">2020-12-29T10:28:00Z</dcterms:modified>
  <cp:revision>2</cp:revision>
  <dc:subject/>
  <dc:title/>
</cp:coreProperties>
</file>