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6» февраля 2020 года № 96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условно разрешённый вид использования земельного участка с кадастровым номером 74:18:0718004:9, расположенного по адресу: Челябинская область, Саткинский район, 1694 км с правой стороны по ходу километража автодороги «Самара-Уфа-Челябинск»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, на основании заявления от 12.02.2020 № 1431 Хачатряна Х.С.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вопросу предоставления разрешения на условно разрешённый вид использования земельного участка «объекты придорожного сервиса» с кадастровым номером 74:18:0718004:9, площадью 210 кв. м, расположенного по адресу: Челябинская область, Саткинский район. 1694 км с правой стороны по ходу километража автодороги «Самара-Уфа-Челябин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Дату проведения публичных слушаний определить 12.03.2020 в 14.15 часов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) организовать и провести публичные слушания по вопросу предоставления разрешения на условно разрешённый вид использования земельного участка «объекты придорожного сервиса» с кадастровым номером 74:18:0718004:9, площадью 210 кв. м, расположенного по адресу: Челябинская область, Саткинский район. 1694 км с правой стороны по ходу километража автодороги «Самара-Уфа-Челябинск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ённый вид использования земельного участка «объекты придорожного сервиса» с кадастровым номером 74:18:0718004:9, площадью 210 кв. м, расположенного по адресу: Челябинская область, Саткинский район. 1694 км с правой стороны по ходу километража автодороги «Самара-Уфа-Челябинск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исьменных предложений по вопросу публичных слушаний осуществляется МКУ «Саткинское архитектурно-градостроительное управление» по вторникам и четвергам с 8.00 до 17.00 (обед с 12.00 до 13.00) по адресу: г. Сатка, ул. Пролетарская, д.9 (каб. 2, 3) или в день проведения публичных слуш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05.03.2020 по 12.03.2020 года в холле Управления строительства и архитектуры администрации Саткинского муниципального района по адресу: Челябинская область,            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возложить на заявителя </w:t>
      </w:r>
      <w:r>
        <w:rPr>
          <w:rFonts w:cs="Times New Roman" w:ascii="Times New Roman" w:hAnsi="Times New Roman"/>
          <w:sz w:val="24"/>
          <w:szCs w:val="24"/>
        </w:rPr>
        <w:t>Хачатряна Х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аявителю </w:t>
      </w:r>
      <w:r>
        <w:rPr>
          <w:rFonts w:cs="Times New Roman" w:ascii="Times New Roman" w:hAnsi="Times New Roman"/>
          <w:sz w:val="24"/>
          <w:szCs w:val="24"/>
        </w:rPr>
        <w:t>Хачатряну Х.С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8:00Z</dcterms:created>
  <dc:creator>User</dc:creator>
  <dc:description/>
  <cp:keywords/>
  <dc:language>en-US</dc:language>
  <cp:lastModifiedBy>marele</cp:lastModifiedBy>
  <cp:lastPrinted>2020-02-17T09:39:00Z</cp:lastPrinted>
  <dcterms:modified xsi:type="dcterms:W3CDTF">2020-02-26T10:50:00Z</dcterms:modified>
  <cp:revision>41</cp:revision>
  <dc:subject/>
  <dc:title> </dc:title>
</cp:coreProperties>
</file>