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20» марта  2019  года   №  17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>О   мерах   по   охране    лесов    от    пожаров   в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>Саткинском муниципальном районе в 2019 году</w:t>
      </w:r>
    </w:p>
    <w:p>
      <w:pPr>
        <w:pStyle w:val="Normal"/>
        <w:spacing w:lineRule="auto" w:line="36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</w:t>
      </w:r>
      <w:r>
        <w:rPr/>
        <w:t>соответствии с Лесным кодексом Российской Федерации, постановлением Правительства Российской Федерации от 30.06.2007 № 417 «Об утверждении Правил пожарной безопасности в лесах Российской Федерации», в целях охраны лесов от пожаров и организации оперативного тушения загораний в лесах Саткинского муниципального района в 2019 год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Пожароопасный период в лесах Саткинского муниципального района на 2019 год установить с момента схода снежного покрова, ориентировочно с 15 апреля 2019 года по 15 октября 2019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2. </w:t>
      </w:r>
      <w:r>
        <w:rPr/>
        <w:t>Рекомендовать Главам городских и сельских поселений Саткин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в срок до 1 апреля 2019 года создать местные комиссии по профилактике и борьбе с лесными пожарами, с участием лесничих и работников ОМВД по Саткинскому району. Нормативные акты о создании комиссий представить в МКУ «УГЗСМР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обеспечить разработку и предоставление до начала пожароопасного периода  в Главное Управление лесами Челябинской области планов тушения лесных пожаров в отношении  лес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. Оперативное руководство тушением лесных пожаров, в том числе, привлечение техники и людей для тушения лесных пожаров в соответствии с данным постановлением, утвержденным  планом тушения лесных пожаров, договорами на привлечение сил и средств организаций, а также с учетом реальных потребностей – возложить на ЧОБУ «Саткинское лесничество» (В.М.Рахимов), ФГБУ Национальный парк «Зюраткуль» (Брюханов А.В.), арендаторов лесных участков: ООО «Южно-Уральская лесная компания» (Лукманов А.С.), ООО «РусЛес» (Русинов В.П.), ООО «ЛесТорг» (Коптягин С.А.), ООО «Клён» (Воронин А.И.), ООО «Охотничье хозяйство «Медвежья радость» (Хасуллин Д.В.) и Глав городских и сельских поселений в границах зон ответств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4. Планы по тушению лесных пожаров  ЧОБУ «Саткинское лесничество» и ФГБУ Национальный парк «Зюраткуль» принять к руководству. 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5. Рекомендовать руководителям организаций, выделяющих транспорт, оборудование и рабочих, в соответствии с Планом тушения лесных пожаров на территории ЧОБУ «Саткинское лесничество» Саткинского муниципального района на период пожароопасного сезона 2019 года и договорами, своими приказами определить руководителей групп пожаротушения, порядок оповещения, сбора и представления техники и людей для тушения лесных пожаров по запросу комиссии по предупреждению и ликвидации чрезвычайных ситуаций и обеспечению пожарной безопасност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Выписки из приказов с указанием фамилий и телефонов должностных лиц, ответственных за направление техники и людей для тушения лесных пожаров, предоставить в МКУ «УГЗСМР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При 4 и 5 степенях пожарной опасности обеспечить повышенную готовность выделяемых сил и средств пожаротушения, предусмотренных договорами и Планом тушения лесных пожаров на территории ЧОБУ «Саткинское лесничество» Саткинского муниципального района на период пожароопасного сезона 2019 года. 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6. Рекомендовать ЧОБУ «Саткинское лесничество» и ФГБУ Национальный парк «Зюраткуль»: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постоянно отслеживать степени пожарной опасности в лесах и сообщать в районную противопожарную комиссию через Единую дежурно-диспетчерскую службу Саткинского муниципального района (далее ЕДДС)  по телефону 3-33-43, 3-36-10, 112 и 49-ПСЧ ФГКУ «1 ОФПС по Челябинской области»  по телефону 01, 4-36-10;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своевременно информировать рабочую группу при комиссии по предупреждению и ликвидации чрезвычайных ситуаций и обеспечению пожарной безопасности Саткинского муниципального района о необходимости введения в лесах района режима чрезвычайной пожарной опасности и о мерах по обеспечению данного режима;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) информацию о 4 и 5 степени пожарной опасности и о введении режима чрезвычайной опасности в лесах района своевременно доводить до руководителей организаций, юридических лиц и граждан, осуществляющих лесные пользования или имеющих объекты на территории лесного фонда, а также до населения района;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Lucida Sans Unicode"/>
          <w:kern w:val="2"/>
        </w:rPr>
      </w:pPr>
      <w:r>
        <w:rPr/>
        <w:t xml:space="preserve">         </w:t>
      </w:r>
      <w:r>
        <w:rPr/>
        <w:t xml:space="preserve">4) </w:t>
      </w:r>
      <w:r>
        <w:rPr>
          <w:rFonts w:eastAsia="Lucida Sans Unicode"/>
          <w:kern w:val="2"/>
        </w:rPr>
        <w:t xml:space="preserve">при тушении лесных пожаров на территории ЧОБУ «Саткинское лесничество» оплата  привлеченных сил и средств производится ЧОБУ «Саткинское лесничество» </w:t>
      </w:r>
      <w:r>
        <w:rPr/>
        <w:t>в соответствии с Государственными контрактами, заключенными между лесничеством и хозяйствующими субъектами на основании актов выполненных работ, в рамках заключенных ранее соглашений</w:t>
      </w:r>
      <w:r>
        <w:rPr>
          <w:rFonts w:eastAsia="Lucida Sans Unicode"/>
          <w:kern w:val="2"/>
        </w:rPr>
        <w:t>;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</w:rPr>
        <w:t xml:space="preserve">5) при тушении лесных пожаров  на территории ФГБУ Национальный парк «Зюраткуль» оплата привлеченных сил и средств производится на основании счетов-фактур и актов выполненных работ ФГБУ Национальный парк «Зюраткуль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</w:rPr>
        <w:t>7.</w:t>
      </w:r>
      <w:r>
        <w:rPr/>
        <w:t xml:space="preserve"> Обязать в соответствии с «Правилами пожарной безопасности в лесах Российской Федерации» руководителей </w:t>
      </w:r>
      <w:r>
        <w:rPr>
          <w:color w:val="000000"/>
        </w:rPr>
        <w:t>учреждений, организаций, иных юридических лиц,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владеющих, пользующихся и (или) распоряжающихся территорией, прилегающей к лесу,</w:t>
      </w:r>
      <w:r>
        <w:rPr/>
        <w:t xml:space="preserve"> </w:t>
      </w:r>
      <w:r>
        <w:rPr>
          <w:color w:val="000000"/>
        </w:rPr>
        <w:t>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Н</w:t>
      </w:r>
      <w:r>
        <w:rPr/>
        <w:t>азначить приказом по организации ответственных лиц за соблюдением Правил, выписку из приказа представить до 15.04.2019 в ЧОБУ «Саткинское лесничество» или ФГБУ Национальный парк «Зюраткуль» по принадлежности лесного фон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>
          <w:rFonts w:eastAsia="Times New Roman"/>
          <w:kern w:val="2"/>
        </w:rPr>
        <w:t xml:space="preserve"> </w:t>
      </w:r>
      <w:r>
        <w:rPr/>
        <w:t xml:space="preserve">         </w:t>
      </w:r>
      <w:r>
        <w:rPr/>
        <w:t>8. Запретить в течение пожароопасного периода и периодов высокой пожарной опасности на землях лесного фонда и на участках непосредственно примыкающим к лесам и лесным насаждения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сжигание порубочных остатков от заготавливаемой древесин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выжигание травы на лесных полянах, прогалинах и луг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выжигание стерни и остатков соломы на сельскохозяйственных пол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9. При проведении организациями культурно-массовых мероприятий (туристические базы, лагеря, дома отдыха и другие) в пожароопасный период разрешить использовать лесные участки для устройства туристических стоянок и других массовых мероприятий только по согласованию с ЧОБУ «Саткинское лесничество» и ФГБУ Национальный парк «Зюраткуль» при условии оборудования этих участков местами для разведения костров 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сбора мус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10. Рекомендовать организациям, обслуживающим электрические сети и организациям, осуществляющим содержание дорог, при проведении работ на территории ФГБУ «Национальный парк «Зюраткуль» согласовывать свои действия с дирекцией  парк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1. Рекомендовать 49 ПСЧ ФГКУ «1 ОФПС по Челябинской области» (Симбиряков К.А.) провести необходимую подготовительную работу с добровольными пожарными дружин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2. Рекомендовать руководителям железнодорожных станций Бердяуш, Сулея, Сатка, Бакал, ДЭП-105 и АО «Уралавтодор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1) содержать полосы отвода вдоль дорог очищенными от валежника и древесного хлама и других легковоспламеняющихся материал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границы полос отвода вдоль железных дорог должны быть отделены от опушки леса противопожарной опашкой шириной от 3 до 5 метров или минерализованной полосой шириной не менее 3 метров. Содержать их в течение пожароопасного периода в очищенном состоя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организовать в течение пожароопасного периода при 4 и 5 степенях пожарной опасности в лесу патрулирование на проходящих через лесные массивы участках дорог в целях своевременного обнаружения  и ликвидации очагов ог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4) рекомендовать руководителям железнодорожных станций, автовокзалов обеспечить продажу проездных билетов работникам Гослесохраны и лицам, следующим на тушение лесных пожаров и обратно вне очереди, при предъявлении удостовер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3. Рекомендовать юридическим лицам любой формы собственности, учреждениям, предприятиям, организациям имеющим объекты в своем ведении (базы отдыха, лагеря, профилактории, коллективные сады, объекты экономики, инфраструктуры и др.), расположенные в лесу и непосредственно примыкающие к лесным территория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подверженные угрозе распространения лесных пожаров, в соответствии с утвержденным реестром, разработать паспорта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разработать и согласовать с ЧОБУ «Саткинское лесничество» и ФГБУ Национальный парк «Зюраткуль» до 15 апреля 2019 года планы противопожарных мероприятий для каждого объекта и выполнить эти планы в установленные сро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приказом по организации назначить на указанных объектах ответственных лиц за соблюдением «Правил пожарной безопасности в лесах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4) очистить территорию вокруг объектов, в радиусе 50 метров от захламленности (от валежника, отпада и других легковоспламеняющихся материалов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5) проложить  вокруг  объектов  минерализованную  полосу  шириной  1,4  метра,  а  в  хвойных лесных насаждениях на сухих почвах – две минерализованные полосы такой же ширины на расстоянии 5-10 метров одна от другой. Содержать их в течение пожароопасного периода в очищенном состоя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4. Рекомендовать арендаторам лесных участк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строго соблюдать «Правила пожарной безопасности в лесах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разрабатывать и утверждать для каждого арендуемого лесного участка по согласованию с ЧОБУ «Саткинское лесничество» противопожарные мероприятия, в том числе контролируемый отжиг сухой травы, в соответствии с планами противопожарного устройства и обеспечить их выполн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3) обеспечить своевременное выявление и ликвидацию лесных пожаров на арендуемых лесных участках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15. Рекомендовать Главам городских и сельских поселений Саткинского муниципального района, имеющим в черте земель поселений лесные площади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разработать паспорта пожарной безопасности населенных пунктов подверженных угрозе распространения лесных пожаров, в соответствии с утвержденным реестро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обеспечить соблюдение «Правил пожарной безопасности в лесах Российской Федерации» на лесных площадях в черте земель пос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) разрабатывать и утверждать на лесные площади в черте земель поселений противопожарные мероприятия в соответствии с планами противопожарного устройства и обеспечить их выполн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4) обеспечить выявление лесных пожаров, обеспечить оповещение команд пожаротушения, организацию ликвидации лесных пожаров на лесных площадях в черте земель пос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5) в целях предотвращения образования несанкционированных свалок мусора в лесном фонде организовать работу по сбору и вывозу мусора с территорий населенных пункт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6) вести пропаганду по соблюдению «Правил пожарной безопасности в лесах Российской Федерации» через средства массовой информации, путем распространения листовок и памяток, а также на сходах и сборах гражд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6. Рекомендовать ЧОБУ «Саткинское лесничество», ФГБУ Национальный парк «Зюраткуль» приостанавливать работу организаций, граждан и других лесопользователей, а также арендаторов на территории лесного фонда, которые отрицательно влияют на состояние и воспроизводство лесов и их пожарную безопасность, до устранения причин, являющихся основанием для приостановления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17.  Рекомендовать  руководителям  всех  организаций  и  предприятий  независимо  от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форм собственности оказывать содействие работникам лесного фонда (гражданам) в доведении информации о лесных пожа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8. Рекомендовать начальникам железнодорожных станций Бердяуш, Сатка, Сулея, Бакал,  директору Саткинского  филиала ЗАО «АТП» в наиболее пожароопасные периоды  по предложению ЧОБУ «Саткинское лесничество» и ФГБУ Национальный парк «Зюраткуль» в выходные и праздничные дни, в период массовых выездов трудящихся в лес на пригородных маршрутах, организовать через проездные и вокзальные радиоузлы передачи, предупреждающие граждан о повышенной пожарной опасности и необходимости строгого соблюдения «Правил пожарной безопасности в лесах Российской Федерации» по текстам, подготовленным ЧОБУ «Саткинское лесничество» и ФГБУ Национальный парк «Зюраткул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19. Рекомендовать управлению образования, директорам средних специальных учебных заведений  и высших учебных заведений разработать и осуществить мероприятия по усилению работы среди учащихся по вопросам соблюдения «Правил пожарной безопасности в лесах Российской Федерации» и бережного отношения к природ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0. Рекомендовать ОМВД по Саткинскому  району Челябинской обла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принимать участие в осуществлении государственного контроля за соблюдением и выполнением «Правил пожарной безопасности в лесах Российской Федерации» на территории Саткинского муниципального района, совместно с ОНД № 4 УНД и ПР ГУ МЧС России по Челябинской области, ЧОБУ «Саткинское лесничество» и ФГБУ Национальный парк «Зюраткуль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оперативно расследовать материалы представленные ЧОБУ «Саткинское лесничество» и ФГБУ Национальный парк «Зюраткуль» по выявлению и привлечению к ответственности лиц, виновных в нарушении «Правил пожарной безопасности в лесах Российской Федерации» и возникновении лесных пожа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1. Рекомендовать средствам массовой информации района в течении пожароопасного периода публиковать материалы по противопожарной тематике, представленные ЧОБУ «Саткинское лесничество» и ФГБУ Национальный парк «Зюраткул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22.    Признать   утратившим    силу    постановление    Администрации    Саткинск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муниципального района от 13.03.2018  № 174 «О мерах по охране лесов от пожаров в Саткинском муниципальном районе в 2018 году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23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4. Контроль за вы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Шевалдина В.А.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Саткинского муниципального района                                                      А.А. Глаз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8:00Z</dcterms:created>
  <dc:creator>User</dc:creator>
  <dc:description/>
  <cp:keywords/>
  <dc:language>en-US</dc:language>
  <cp:lastModifiedBy>marele</cp:lastModifiedBy>
  <cp:lastPrinted>2018-03-13T09:02:00Z</cp:lastPrinted>
  <dcterms:modified xsi:type="dcterms:W3CDTF">2019-03-20T11:19:00Z</dcterms:modified>
  <cp:revision>97</cp:revision>
  <dc:subject/>
  <dc:title/>
</cp:coreProperties>
</file>