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28» января 2020 года № 37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проведении публичных слушаний по рассмотрению внесения изменений в документацию по планировке территории 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брания депутатов Саткинского муниципального района Челябинской области от 26.06.2019 № 492/60 «О принятии Положения о порядке организации, проведения публичных слушаний и общественных обсуждений в Саткинском муниципальном районе в новой редакции», постановлением администрации Саткинского муниципального района Челябинской области от 27.01.2020            № 29 «О внесении изменений в документацию по планировке территории», Уставом Саткинского муниципального района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значить публичные слушания по рассмотрению внесения изменений внесения изменений в Проект планировки и Проект межевания </w:t>
      </w:r>
      <w:r>
        <w:rPr>
          <w:rFonts w:cs="Times New Roman" w:ascii="Times New Roman" w:hAnsi="Times New Roman"/>
          <w:sz w:val="24"/>
          <w:szCs w:val="24"/>
        </w:rPr>
        <w:t xml:space="preserve">территории в границах улиц: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лощадью 23,43 га, утвержденный постановлением Администрации Саткинского муниципального района Челябинской области от 29.10.2019 № 75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Управления строительства и архитектуры Администрации Саткинского муниципального района Толкачевой М.Л. организовать публичные слушания по рассмотрению внесения изменений в Проект планировки и Проект межевания </w:t>
      </w:r>
      <w:r>
        <w:rPr>
          <w:rFonts w:cs="Times New Roman" w:ascii="Times New Roman" w:hAnsi="Times New Roman"/>
          <w:sz w:val="24"/>
          <w:szCs w:val="24"/>
        </w:rPr>
        <w:t xml:space="preserve">территории в границах улиц: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лощадью 23,43 га, утвержденный постановлением Администрации Саткинского муниципального района Челябинской области от 29.10.2019 № 75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Управления строительства и архитектуры Администрации Саткинского муниципального района Толкачевой М.Л. провести публичные слушания по рассмотрению внесения изменений в Проект планировки и Проект межевания </w:t>
      </w:r>
      <w:r>
        <w:rPr>
          <w:rFonts w:cs="Times New Roman" w:ascii="Times New Roman" w:hAnsi="Times New Roman"/>
          <w:sz w:val="24"/>
          <w:szCs w:val="24"/>
        </w:rPr>
        <w:t xml:space="preserve">территории в границах улиц: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>площадью 23,43 га, утвержденный постановлением Администрации Саткинского муниципального района Челябинской области от 29.10.2019 № 754 13 февраля 2020 года 14.00 часов в здании администрации Саткинского муниципального района по адресу: Челябинская область,           г. Сатка, ул. Металлургов, д.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Управления строительства и архитектуры Администрации Саткинского муниципального района Толкачевой М.Л. избрать председательствующим на предстоящих публичных слушаниях заместителя начальника Управления строительства и архитектуры, главного архитектора Саткинского муниципального района Санину Е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ием письменных предложений по вопросу публичных слушаний осуществляется по адресу: Челябинская область, г. Сатка, ул. Пролетарская, д. 9, МКУ «Саткинское архитектурно – градостроительное управление» каб. 2, 3 в рабочие дни с 10.00 до 12.00 часов, тел. 8 (35161) 9-60-44, 9-60-43 или в день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06 февраля 2020 года до 13 февраля 2020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жден:</w:t>
      </w:r>
    </w:p>
    <w:p>
      <w:pPr>
        <w:pStyle w:val="Normal"/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становлением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Администрации Саткинского</w:t>
      </w:r>
    </w:p>
    <w:p>
      <w:pPr>
        <w:pStyle w:val="Normal"/>
        <w:spacing w:before="0" w:after="0"/>
        <w:ind w:firstLine="6521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муниципального района от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«28» января 2020 г. № 37</w:t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6521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остав рабоч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о организации и проведению публичных слушаний по рассмотрению внесения изменений в Проект планировки и Проект межевания территории в границах улиц: Пролетарская, Металлургов города Сатка Челябинской области площадью 23,43 га, утвержденный постановлением Администрации Саткинского муниципального района Челябинской области от 29.10.2019 № 754.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нина Е.В.                                    заместитель начальника Управления строительства и архитектуры, главный архитектор Саткинского муниципального района – председатель рабочей группы;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щеева А.А.                                 заместитель начальника Управления строительства и архитектуры администрации Саткинского муниципального района – заместитель председателя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узина Е.А.                                    начальник Управления земельными и имущественными отношениями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айног Т.А.                                    начальник отдела градостроительства МКУ «Саткинское архитектурно – градостроительное управление» - секретарь рабочей группы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Сидорова Е.В.                                директор МКУ «Саткинское архитектурно – градостроительное управление»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left="3969" w:hanging="3402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Толкачева М.Л.                              начальник Управления строительства и архитектуры администрации Саткинского муниципального района;</w:t>
      </w:r>
    </w:p>
    <w:p>
      <w:pPr>
        <w:pStyle w:val="Normal"/>
        <w:spacing w:before="0" w:after="0"/>
        <w:ind w:left="3969" w:hanging="3402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20-01-27T13:48:00Z</cp:lastPrinted>
  <dcterms:modified xsi:type="dcterms:W3CDTF">2020-01-28T11:12:00Z</dcterms:modified>
  <cp:revision>84</cp:revision>
  <dc:subject/>
  <dc:title> </dc:title>
</cp:coreProperties>
</file>