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января 2023 года № 4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1 квартал 2023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, утвержденной постановлением Правительства Челябинской области от 21.12.2020 № 700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норматив стоимости 1 кв. метра общей площади на 1 квартал 2023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ткинскому муниципальному району в размере 23 128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аткинскому городскому поселению в размере  37 827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27» января 2023 № 4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квартал 2023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23 128 рублей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2"/>
        <w:gridCol w:w="2555"/>
        <w:gridCol w:w="19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е Сатк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иобретаемого жилья, тыс. 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аемого жилья, м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м2 жилья, рублей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85455850"/>
            <w:bookmarkEnd w:id="0"/>
            <w:r>
              <w:rPr>
                <w:rFonts w:cs="Times New Roman" w:ascii="Times New Roman" w:hAnsi="Times New Roman"/>
                <w:b/>
              </w:rPr>
              <w:t>Межев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д.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д. 1 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 936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хтёрская д. 4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8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ь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50 лет ВЛКСМ, д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 д.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а, д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 4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еин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йлинское с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, д.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6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37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37 827 рублей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66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 Сат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иобретаемого жилья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аемого жилья,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м2 жилья, рублей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ткинское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7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Западный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ургов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л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альск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9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6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8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7:00Z</dcterms:created>
  <dc:creator>Юлия Л. Изместьева</dc:creator>
  <dc:description/>
  <cp:keywords/>
  <dc:language>en-US</dc:language>
  <cp:lastModifiedBy>marele</cp:lastModifiedBy>
  <cp:lastPrinted>2023-01-26T13:25:00Z</cp:lastPrinted>
  <dcterms:modified xsi:type="dcterms:W3CDTF">2023-01-30T05:08:00Z</dcterms:modified>
  <cp:revision>143</cp:revision>
  <dc:subject/>
  <dc:title/>
</cp:coreProperties>
</file>