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«11»   марта   2019   года   №  131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назначении публичных слушаний по вопросу предоставления разрешения на условно разрешённый вид использования земельного участка 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, Протоколом заседания Комиссии по вопросам градостроительства № 03 от 22.02.2019 г.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вопросу предоставления разрешения на условно разрешённый вид использования земельного участка «объекты религиозного назначения, не требующие установления санитарно – защитных зон», расположенного по адресу: Челябинская область, Саткинский район, п. Малый Бердяуш, ул. Береговая, 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значить дату проведения публичных слушаний на 21.03.2019 г. в 14.00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) организовать и провести публичные слушания по вопросу предоставления разрешения на условно разрешенный вид использования земельного участка «объекты религиозного назначения, не требующие установления санитарно – защитных зон», расположенного по адресу: расположенного по адресу: Челябинская область, Саткинский район, п. Малый Бердяуш, ул. Береговая, 24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«объекты религиозного назначения, не требующие установления санитарно – защитных зон», расположенного по адресу: Челябинская область, Саткинский район, п. Малый Бердяуш,    ул. Береговая, 24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исьменных предложений по вопросу публичных слушаний осуществляется МКУ «Саткинское архитектурно-градостроительное управление» по вторникам и четвергам с 8.00 до 17.00 (обед с 12.00 до 13.00) по адресу: г. Сатка, ул. Пролетарская, д.9 (каб. 2, 3) или в день проведения публичных слуш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1 марта 2019 года до 21 марта 2019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возложить на Управление строительства и архитектуры администрации Саткинского муниципального района Толкачеву М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оставляю за собой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8:00Z</dcterms:created>
  <dc:creator>User</dc:creator>
  <dc:description/>
  <cp:keywords/>
  <dc:language>en-US</dc:language>
  <cp:lastModifiedBy>user</cp:lastModifiedBy>
  <cp:lastPrinted>2019-03-05T13:33:00Z</cp:lastPrinted>
  <dcterms:modified xsi:type="dcterms:W3CDTF">2019-03-11T04:02:00Z</dcterms:modified>
  <cp:revision>23</cp:revision>
  <dc:subject/>
  <dc:title> </dc:title>
</cp:coreProperties>
</file>