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866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ДМИНИСТРАЦИЯ</w:t>
      </w:r>
    </w:p>
    <w:p>
      <w:pPr>
        <w:pStyle w:val="Normal"/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right="96" w:hanging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360" w:before="0" w:after="0"/>
        <w:ind w:right="53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01» ноября 2022 года № 813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Сатка</w:t>
      </w:r>
    </w:p>
    <w:p>
      <w:pPr>
        <w:pStyle w:val="Normal"/>
        <w:shd w:fill="FFFFFF" w:val="clear"/>
        <w:spacing w:lineRule="auto" w:line="360" w:before="0" w:after="0"/>
        <w:ind w:right="6219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tabs>
          <w:tab w:val="clear" w:pos="284"/>
          <w:tab w:val="left" w:pos="0" w:leader="none"/>
        </w:tabs>
        <w:spacing w:lineRule="auto" w:line="336"/>
        <w:ind w:left="0" w:right="5443" w:hanging="0"/>
        <w:jc w:val="both"/>
        <w:rPr/>
      </w:pPr>
      <w:r>
        <w:rPr>
          <w:sz w:val="22"/>
          <w:szCs w:val="22"/>
          <w:lang w:bidi="zxx"/>
        </w:rPr>
        <w:t>О предоставлении разрешения на отклонение от предельных параметров разрешенного строительства</w:t>
      </w:r>
    </w:p>
    <w:p>
      <w:pPr>
        <w:pStyle w:val="Heading3"/>
        <w:tabs>
          <w:tab w:val="clear" w:pos="284"/>
          <w:tab w:val="left" w:pos="0" w:leader="none"/>
        </w:tabs>
        <w:spacing w:lineRule="auto" w:line="360"/>
        <w:ind w:left="0" w:right="5441" w:hanging="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аткинского муниципального района, </w:t>
      </w:r>
      <w:r>
        <w:rPr>
          <w:sz w:val="24"/>
          <w:szCs w:val="24"/>
        </w:rPr>
        <w:t>района, Правилами землепользования и застройки Саткинского городского поселения Челябинской области, утвержденными решением Совета депутатов Саткинского городского поселения Саткинского муниципального района Челябинской области от 20.09.2017 № 124/31 (с изменениями и дополнениями), протоколом публичных слушаний от 27.10.2022 заключением о результатах публичных слушаний от 28.10.2022, рекомендациями комиссии по подготовке проекта Правил землепользования и застройки,</w:t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31"/>
        <w:spacing w:lineRule="auto" w:line="360"/>
        <w:ind w:right="-1" w:firstLine="5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ПОСТАНОВЛЯЮ:</w:t>
      </w:r>
    </w:p>
    <w:p>
      <w:pPr>
        <w:pStyle w:val="31"/>
        <w:spacing w:lineRule="auto" w:line="360"/>
        <w:ind w:right="-1" w:firstLine="54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Предоставить разрешение на отклонение от предельных параметров разрешенного строительства нежилого здания, расположенного по адресу: Челябинская область, г. Сатка, ул. Металлургов, 23А, в части сокращения отступа от границ земельного участка с кадастровым номером 74:18:0804148:2508 с 2,0 и 1,0 м до 0,0 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аявителю Пангратян С. обеспечить публикацию настоящего постановления и заключения о результатах публичных слушаний от 28.10.2022 г. в газете «Саткинский рабочий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Начальнику отдела организационной и контрольной работы Управления делами и организационной работы Администрации Саткинского муниципального района                Корочкиной Н.П. разместить настоящее постановление на официальном сайте администрации Саткинского муниципального район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Контроль исполнения настоящего постановления возложить на первого заместителя Главы Саткинского муниципального района Баранова П.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</w:tabs>
        <w:suppressAutoHyphens w:val="tru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стоящее постановление вступает в силу со дня его подписания.</w:t>
      </w:r>
    </w:p>
    <w:p>
      <w:pPr>
        <w:pStyle w:val="21"/>
        <w:spacing w:lineRule="auto" w:line="360"/>
        <w:ind w:left="360" w:firstLine="567"/>
        <w:jc w:val="right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21"/>
        <w:spacing w:lineRule="auto" w:line="360"/>
        <w:ind w:left="360" w:firstLine="567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Глава Саткинского муниципального района                                                     А.А. Глаз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63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22.55pt;mso-wrap-distance-left:0pt;mso-wrap-distance-right:0pt;mso-wrap-distance-top:0pt;mso-wrap-distance-bottom:0pt;margin-top:-0.1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Lucida Sans Unicode" w:cs="Times New Roman"/>
      <w:sz w:val="28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firstLine="851"/>
    </w:pPr>
    <w:rPr>
      <w:rFonts w:ascii="Times New Roman" w:hAnsi="Times New Roman" w:eastAsia="Lucida Sans Unicode" w:cs="Times New Roman"/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12:00Z</dcterms:created>
  <dc:creator>User</dc:creator>
  <dc:description/>
  <cp:keywords/>
  <dc:language>en-US</dc:language>
  <cp:lastModifiedBy>user</cp:lastModifiedBy>
  <cp:lastPrinted>2022-10-28T08:29:00Z</cp:lastPrinted>
  <dcterms:modified xsi:type="dcterms:W3CDTF">2022-11-10T03:35:00Z</dcterms:modified>
  <cp:revision>48</cp:revision>
  <dc:subject/>
  <dc:title> </dc:title>
</cp:coreProperties>
</file>