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12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03» ноября 2022 года № 825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предоставлении разрешения на условно разрешённый вид использования земельного участка с кадастровым номером 74:18:0804123:1451 и объекта капитального строительства с кадастровым номером 74:18:0804123:1453, расположенных по адресу: Челябинская область, г. Сатка,         ул. Шоссейная, д. 3А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Саткинского муниципального района, </w:t>
      </w:r>
      <w:r>
        <w:rPr>
          <w:sz w:val="24"/>
          <w:szCs w:val="24"/>
        </w:rPr>
        <w:t>Правилами землепользования и застройки Саткинского городского поселения, утвержденными решением Совета депутатов Саткинского городского поселения Челябинской области от 20.09.2017 № 124/31 (с изменениями и дополнениями), протоколом публичных слушаний от 27.10.2022 г., заключением о результатах публичных слушаний от 28.10.2022 г., рекомендациями комиссии по подготовке проекта Правил землепользования и застройки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едоставить разрешение на условно разрешённый вид использования земельного участка с кадастровым номером 74:18:0804123:1451 и объекта капитального строительства с кадастровым номером 74:18:0804123:1453 «объекты торгового назначения», расположенных по адресу: Челябинская область, г. Сатка, ул. Шоссейная, д. 3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Согласно Правилам землепользования и застройки Саткинского городского поселения Челябинской области, утвержденным Решением Совета депутатов Саткинского городского поселения Челябинской области от 20.09.2017 № 124/31 (с изменениями и дополнениями) земельный участок расположен в территориальной зоне </w:t>
      </w:r>
      <w:r>
        <w:rPr>
          <w:rFonts w:cs="Times New Roman" w:ascii="Times New Roman" w:hAnsi="Times New Roman"/>
          <w:sz w:val="24"/>
          <w:szCs w:val="24"/>
          <w:lang w:val="en-US" w:bidi="zxx"/>
        </w:rPr>
        <w:t>B</w:t>
      </w:r>
      <w:r>
        <w:rPr>
          <w:rFonts w:cs="Times New Roman" w:ascii="Times New Roman" w:hAnsi="Times New Roman"/>
          <w:sz w:val="24"/>
          <w:szCs w:val="24"/>
          <w:lang w:bidi="zxx"/>
        </w:rPr>
        <w:t>.1 – зона застройки индивидуальными жилыми дом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словно разрешенный вид использования земельного участка и объекта капитального строительства «объекты торгового назначения» считать равнозначным условно разрешенному виду использования земельного участка «</w:t>
      </w:r>
      <w:r>
        <w:rPr>
          <w:rFonts w:eastAsia="Calibri" w:cs="Times New Roman" w:ascii="Times New Roman" w:hAnsi="Times New Roman"/>
          <w:sz w:val="24"/>
          <w:szCs w:val="24"/>
        </w:rPr>
        <w:t>магазины»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на основании Приложения 1 к Правилам землепользования и застройки Саткинского городского поселения Челябинской области, утвержденными решением Совета депутатов Саткинского городского поселения Саткинского муниципального района Челябинской области от 20.09.2017                     № 124/31 (с изменениями и дополнениям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Заявителю Мещеряковой Л.А. обеспечить публикацию настоящего постановления и заключения о результатах публичных слушаний от 28.10.2022 г. в газете «Саткинский рабочий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разместить настоящее постановление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200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8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12:00Z</dcterms:created>
  <dc:creator>User</dc:creator>
  <dc:description/>
  <cp:keywords/>
  <dc:language>en-US</dc:language>
  <cp:lastModifiedBy>user</cp:lastModifiedBy>
  <cp:lastPrinted>2022-10-28T11:30:00Z</cp:lastPrinted>
  <dcterms:modified xsi:type="dcterms:W3CDTF">2022-11-10T05:09:00Z</dcterms:modified>
  <cp:revision>22</cp:revision>
  <dc:subject/>
  <dc:title> </dc:title>
</cp:coreProperties>
</file>