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От   «13»  сентября  2019   года   №  </w:t>
      </w:r>
      <w:r>
        <w:rPr>
          <w:rFonts w:cs="Times New Roman" w:ascii="Times New Roman" w:hAnsi="Times New Roman"/>
          <w:color w:val="000000"/>
          <w:lang w:val="en-US"/>
        </w:rPr>
        <w:t>654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назначении публичных слушаний по вопросу предоставления разрешения на условно разрешённый вид использования земельного участка с условным кадастровым номером 74:18:1002066:ЗУ1 по адресу: Челябинская область, Саткинский район, г. Бакал, в 20 м юго – восточнее земельного участка № 25 – а по ул. Чапаева</w:t>
      </w:r>
    </w:p>
    <w:p>
      <w:pPr>
        <w:pStyle w:val="Normal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1 – ФЗ «О введении в действие Градостроительного кодекса Российской Федерации», Уставом Саткинского муниципального района, </w:t>
      </w:r>
      <w:r>
        <w:rPr>
          <w:sz w:val="24"/>
          <w:szCs w:val="24"/>
        </w:rPr>
        <w:t xml:space="preserve">Правилами землепользования и застройки Бакальского городского поселения, утвержденными решением Совета депутатов Бакальского городского поселения Саткинского муниципального района Челябинской области от 15.06.2017 № 131, 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значить публичные слушания по вопросу предоставления разрешения на условно разрешённый вид использования земельного участка «гаражные кооперативы, индивидуальные гаражи» с условным кадастровым номером 74:18:1002066:ЗУ1, расположенного по адресу: Челябинская область, Саткинский район, г. Бакал, в 20 м юго – восточнее земельного участка № 25 – а по ул. Чапаева, площадью 80 кв. 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Дату проведения публичных слушаний определить 26.09.2019 г. в 14.00 по адресу: г. Сатка, ул. Металлургов, 2, зал засед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омиссии </w:t>
      </w:r>
      <w:r>
        <w:rPr>
          <w:rFonts w:cs="Times New Roman" w:ascii="Times New Roman" w:hAnsi="Times New Roman"/>
          <w:sz w:val="24"/>
          <w:szCs w:val="24"/>
        </w:rPr>
        <w:t>по подготовке проекта Правил землепользования и застройки на территории Сатк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bidi="zxx"/>
        </w:rPr>
        <w:t>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1) организовать и провести публичные слушания по вопросу предоставления разрешения на условно разрешенный вид использования земельного участка «гаражные кооперативы, индивидуальные гаражи» с условным кадастровым номером 74:18:1002066:ЗУ1, расположенного по адресу: Челябинская область, Саткинский район,           г. Бакал, в 20 м юго – восточнее земельного участка № 25 – а по ул. Чапаева, площадью                   80 кв. м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2) направить Главе Саткинского муниципального района протокол публичных слушаний и заключение об их результатах для принятия решения о предоставлении разрешения на условно разрешенный вид использования земельного участка «гаражные кооперативы, индивидуальные гаражи» с условным кадастровым номером 74:18:1002066:ЗУ1, расположенного по адресу: Челябинская область, Саткинский район,                г. Бакал, в 20 м юго – восточнее земельного участка № 25 – а по ул. Чапаева, площадью                80 кв. м или об отказе в предоставлении такого разреш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ием письменных предложений по вопросу публичных слушаний осуществляется МКУ «Саткинское архитектурно-градостроительное управление» по вторникам и четвергам с 8.00 до 17.00 (обед с 12.00 до 13.00) по адресу: г. Сатка, ул. Пролетарская, д.9 (каб. 2, 3) или в день проведения публичных слуша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Экспозиция проекта, подлежащего рассмотрению на публичных слушаниях будет открыта с 19 сентября 2019 года до 26 сентября 2019 года в холле Управления строительства и архитектуры администрации Саткинского муниципального района по адресу: Челябинская область, г. Сатка, ул. Металлургов, д. 2 (4 этаж) и в здании Администрации Бакальского городского поселения Саткинского муниципального района Челябинской области по адресу: Челябинская область, Саткинский муниципальный район, г. Бакал, ул. Ленина, д. 13 (2 этаж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возложить на Управление строительства и архитектуры администрации Саткинского муниципального района Толкачеву М.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правлению строительства и архитектуры администрации Саткинского муниципального района Толкачевой М.Л. обеспечить публикацию настоящего постановления в газете «Саткинский рабочи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Корочкиной Н.П. опубликовать настоящее постановление на официальном сайте администраци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18:00Z</dcterms:created>
  <dc:creator>User</dc:creator>
  <dc:description/>
  <cp:keywords/>
  <dc:language>en-US</dc:language>
  <cp:lastModifiedBy>user</cp:lastModifiedBy>
  <cp:lastPrinted>2019-09-03T10:42:00Z</cp:lastPrinted>
  <dcterms:modified xsi:type="dcterms:W3CDTF">2019-09-17T03:12:00Z</dcterms:modified>
  <cp:revision>25</cp:revision>
  <dc:subject/>
  <dc:title> </dc:title>
</cp:coreProperties>
</file>