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4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декабря 2021 года № 1044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right="467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Саткинского муниципального района от 25.12.20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№ 867</w:t>
      </w:r>
    </w:p>
    <w:p>
      <w:pPr>
        <w:pStyle w:val="ConsPlusTitle"/>
        <w:spacing w:lineRule="auto" w:line="360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дпунктом 3 пункта 6 статьи 15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, постановлением Правительства Челябинской области от 18.07.2012 № 380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» 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Типовым (рекомендованным) перечнем государственных и муниципаль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заседания Комиссии по повышению качества предоставления государственным и муниципальных услуг Челябинской области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еречень государственных услуг, переданных органами исполнительной   власти   Челябинской   области    для    исполнения    органам    местного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управления, предоставляемых в Многофункциональном центре предоставления государственных и муниципальных услуг на территори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аткинского муниципального района в новой реда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Контроль выполнения настоящего постановления возложить на заместителя главы по экономике и стратегическому развитию Ковригину И.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4.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 обязанности    Главы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                                                         М.Н. Савостова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86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декабря 2021 года №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государственных услуг, переданных органами исполнительной власти Челябинской области для исполнения органам местного самоуправления,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которых организ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предоставления государственных и муниципальных услуг на территории Сат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регистрация заключения бра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регистрация расторжения брака по взаимному согласию на расторжение брака супругов, не имеющих общих детей, не достигших совершенноле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регистрация рож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ая регистрация смер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мещение расходов, связанных с погребением реабилитированного лиц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путевок в загородные лагеря отдыха и оздоровления детей детям, находящимся в трудной жизненной ситу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начение и выплата областного единовременного пособия при рождении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 следствие военной травмы после увольнения с военной служб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предоставления мер социальной поддержки по обеспечению жильем отдельных категорий ветеранов, инвалидов и семей, имеющих детей инвалидов, нуждающихся в улучшении жилищных условий и вставших на учет до 01 января 2005 года, и ветеранов Великой Отечественной войны вне зависимости от даты постановки на уч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жемесячная денежная выплата отдельным категориям ветеранов, жертвам политических репрессий и ветеранам труда Челябин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ый служб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гражданам субсидий на оплату жилого помещения и коммунальны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пенсация расходов на оплату жилых помещений и коммунальных услуг отдельным категориям гражд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начение и выплата пособия на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начение многодетной семье ежемесячной денежной выплаты по оплате жилого помещения и коммунальных услу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дача удостоверения ветерана Великой Отечественной вой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лата инвалидам компенсаций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звания «Ветеран труда» и выдача удостоверения «Ветеран труд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своение звания «Ветеран труда Челябинской области» и выдача удостоверения «Ветеран труда Челябинской облас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варительная опека или попечитель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ыдача удостоверения многодетной семьи Челябин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значение и выплата ежемесячного пособия по уходу за ребенк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значение и выплата единовременного пособия при рождении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змещение реабилитированным лицам расходов на проезд на междугородном транспор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мпенсация расходов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жемесячная денежная выплата детям погибших участников Великой Отечественной войны и приравненным к ним лиц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гражданам адресной субсидии в связи с ростом платы за коммунальные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азначение и осуществление ежемесячной выплаты в связи с рождением (усыновлением) первого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ыдача разрешения на раздельное проживание попечителей и их несовершеннолетних подопеч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значение и выплата ежемесячной денежной выплаты на ребенка в возрасте от трёх до семи лет включи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инятие решения об объявлении несовершеннолетнего полностью дееспособным (об эмансипации).</w:t>
      </w:r>
    </w:p>
    <w:p>
      <w:pPr>
        <w:pStyle w:val="Normal"/>
        <w:spacing w:lineRule="auto" w:line="240" w:before="0" w:after="0"/>
        <w:ind w:left="-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7:00Z</dcterms:created>
  <dc:creator>Илья Владимирович Пасхин</dc:creator>
  <dc:description/>
  <dc:language>en-US</dc:language>
  <cp:lastModifiedBy>marele</cp:lastModifiedBy>
  <cp:lastPrinted>2021-12-29T10:38:00Z</cp:lastPrinted>
  <dcterms:modified xsi:type="dcterms:W3CDTF">2021-12-30T09:27:00Z</dcterms:modified>
  <cp:revision>2</cp:revision>
  <dc:subject/>
  <dc:title/>
</cp:coreProperties>
</file>