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марта 2022 года № 13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разработке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Управления строительства и архитектуры администрации Саткинского муниципального района от 18.02.2022 № 1576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ть к разработке документации по планировке территории части кадастрового квартала 74:18:0802003, расположенного по адресу: Челябинская область,         г. Сатка, микрорайон Запад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техническое задание на разработку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хему границ территории на разработку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закупку на проведение работ по разработке документации по планировке территории части кадастрового квартала 74:18:0802003, расположенного по адресу: Челябинская область, г. Сатка, микрорайон Западны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8:00Z</dcterms:created>
  <dc:creator>User</dc:creator>
  <dc:description/>
  <dc:language>en-US</dc:language>
  <cp:lastModifiedBy>marele</cp:lastModifiedBy>
  <cp:lastPrinted>2022-03-03T08:34:00Z</cp:lastPrinted>
  <dcterms:modified xsi:type="dcterms:W3CDTF">2022-03-05T05:58:00Z</dcterms:modified>
  <cp:revision>2</cp:revision>
  <dc:subject/>
  <dc:title/>
</cp:coreProperties>
</file>