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/>
      </w:pPr>
      <w:r>
        <w:rPr>
          <w:b/>
          <w:sz w:val="32"/>
          <w:szCs w:val="32"/>
          <w:lang w:val="en-US" w:eastAsia="en-US"/>
        </w:rPr>
        <w:t>АДМИНИСТРАЦИЯ</w:t>
        <w:br/>
        <w:t>САТКИНСКОГО МУНИЦИПАЛЬНОГО РАЙОНА</w:t>
        <w:br/>
        <w:t>ЧЕЛЯБИНСКОЙ ОБЛАСТИ</w:t>
        <w:br/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 «17» марта  2022  года   №  15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Сат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</w:rPr>
        <w:t>О   мерах   по   охране    лесов    от    пожаров   в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</w:rPr>
        <w:t>Саткинском муниципальном районе в 2022 году</w:t>
      </w:r>
    </w:p>
    <w:p>
      <w:pPr>
        <w:pStyle w:val="Normal"/>
        <w:spacing w:lineRule="auto" w:line="36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</w:t>
      </w:r>
      <w:r>
        <w:rPr/>
        <w:t>соответствии с Лесным кодексом Российской Федерации, постановлением Правительства Российской Федерации от 07.10.2020 № 1614 «Об утверждении Правил пожарной безопасности в лесах»,  в целях охраны лесов от пожаров и организации оперативного тушения загораний в лесах Саткинского муниципального района в 2022 год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1. Пожароопасный период в лесах Саткинского муниципального района на 2022 год установить с момента схода снежного покрова, ориентировочно с 15 апреля 2022 года по 15 октября 2022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2. </w:t>
      </w:r>
      <w:r>
        <w:rPr/>
        <w:t>Рекомендовать Главам городских и сельских поселений Саткин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) в срок до 1 апреля 2022 года создать местные комиссии по профилактике и борьбе с лесными пожарами, с участием лесничих и работников ОМВД по Саткинскому району. Нормативные акты о создании комиссий представить в МКУ «УГЗСМР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) обеспечить разработку и предоставление до начала пожароопасного периода  в Главное Управление лесами Челябинской области планов тушения лесных пожаров в отношении  лес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3. Оперативное руководство тушением лесных пожаров, в том числе, привлечение техники и людей для тушения лесных пожаров в соответствии с данным постановлением, утвержденным  планом тушения лесных пожаров, договорами на привлечение сил и средств организаций, а также с учетом реальных потребностей – возложить на Саткинский территориальный отдел ГКУ «Управление лесничествами Челябинской области» (В.М.Рахимов), ФГБУ Национальный парк «Зюраткуль» (Брюханов А.В.), арендаторов лесных участков: ООО «Южно-Уральская лесная компания» (Лукманов А.С.), ООО «РусЛес» (Русинов В.П.), ООО «ЛесТорг» (Шмотин М.П.), ООО «Клён» (Воронин А.И.), ООО «Охотничье хозяйство «Медвежья радость» (Мавлетов С.В.), ООО «КонтинентГруп» (Ганькина О.А.) и Глав городских и сельских поселений в границах зон ответстве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4. Планы по тушению лесных пожаров на территории Саткинского лесничества  и ФГБУ Национальный парк «Зюраткуль» принять к руководству. 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5. Рекомендовать руководителям организаций, выделяющих транспорт, оборудование и рабочих, в соответствии с Планом тушения лесных пожаров на территории Саткинского лесничества  и планом тушения на территории ФГБУ Национальный парк «Зюраткуль»  Саткинского муниципального района на период пожароопасного сезона 2022 года и договорами, своими приказами определить руководителей групп пожаротушения, порядок оповещения, сбора и представления техники и людей для тушения лесных пожаров по запросу комиссии по предупреждению и ликвидации чрезвычайных ситуаций и обеспечению пожарной безопасности Сат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Выписки из приказов с указанием фамилий и телефонов должностных лиц, ответственных за направление техники и людей для тушения лесных пожаров, предоставить в МКУ «УГЗСМР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При 4 и 5 классах пожарной опасности по условиям погоды обеспечить повышенную готовность выделяемых сил и средств пожаротушения, предусмотренных договорами и Планом тушения лесных пожаров на территории Саткинского лесничества и планом тушения на территории ФГБУ Национальный парк «Зюраткуль»  Саткинского муниципального района на период пожароопасного сезона 2022 года. 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6. Рекомендовать Саткинскому территориальному отделу ГКУ «Управление лесничествами Челябинской области»  и ФГБУ Национальный парк «Зюраткуль»: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) постоянно отслеживать класс пожарной опасности по условиям погоды</w:t>
      </w:r>
      <w:r>
        <w:rPr>
          <w:color w:val="FF0000"/>
        </w:rPr>
        <w:t xml:space="preserve"> </w:t>
      </w:r>
      <w:r>
        <w:rPr/>
        <w:t>в лесах и сообщать в районную противопожарную комиссию через Единую дежурно-диспетчерскую службу Саткинского муниципального района (далее ЕДДС)  по телефону 3-33-43,  112  и    49 ПСЧ 1 ПСО ФПС ГПС ГУ МЧС России по Челябинской области  101, 4-36-10;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) своевременно информировать рабочую группу при комиссии по предупреждению и ликвидации чрезвычайных ситуаций и обеспечению пожарной безопасности Саткинского муниципального района о необходимости введения в лесах района режима чрезвычайной пожарной опасности и о мерах по обеспечению данного режима;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3) информацию о 4 и 5 классе пожарной опасности по условиям погоды</w:t>
      </w:r>
      <w:r>
        <w:rPr>
          <w:color w:val="FF0000"/>
        </w:rPr>
        <w:t xml:space="preserve"> </w:t>
      </w:r>
      <w:r>
        <w:rPr/>
        <w:t>и о введении режима чрезвычайной опасности в лесах района своевременно доводить до руководителей организаций, юридических лиц и граждан, осуществляющих лесные пользования или имеющих объекты на территории лесного фонда, а также до населения района.</w:t>
      </w:r>
    </w:p>
    <w:p>
      <w:pPr>
        <w:pStyle w:val="Normal"/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7.Оплату привлеченных сил и средств на тушение лесных и ландшафтных пожаров:</w:t>
      </w:r>
    </w:p>
    <w:p>
      <w:pPr>
        <w:pStyle w:val="Normal"/>
        <w:spacing w:lineRule="auto" w:line="360" w:before="30" w:after="30"/>
        <w:ind w:right="21" w:hanging="0"/>
        <w:jc w:val="both"/>
        <w:rPr>
          <w:rFonts w:eastAsia="Lucida Sans Unicode"/>
          <w:kern w:val="2"/>
        </w:rPr>
      </w:pPr>
      <w:r>
        <w:rPr/>
        <w:t xml:space="preserve">         </w:t>
      </w:r>
      <w:r>
        <w:rPr/>
        <w:t xml:space="preserve">1) </w:t>
      </w:r>
      <w:r>
        <w:rPr>
          <w:rFonts w:eastAsia="Lucida Sans Unicode"/>
          <w:kern w:val="2"/>
        </w:rPr>
        <w:t xml:space="preserve">при тушении лесных пожаров на территории </w:t>
      </w:r>
      <w:r>
        <w:rPr/>
        <w:t xml:space="preserve">Саткинского лесничества </w:t>
      </w:r>
      <w:r>
        <w:rPr>
          <w:rFonts w:eastAsia="Lucida Sans Unicode"/>
          <w:kern w:val="2"/>
        </w:rPr>
        <w:t xml:space="preserve">оплата  привлеченных сил и средств производится за счет субвенций Федерального бюджета </w:t>
      </w:r>
      <w:r>
        <w:rPr/>
        <w:t xml:space="preserve">ЧОБУ «Чебаркульский лесхоз» </w:t>
      </w:r>
      <w:r>
        <w:rPr>
          <w:rFonts w:eastAsia="Lucida Sans Unicode"/>
          <w:kern w:val="2"/>
        </w:rPr>
        <w:t xml:space="preserve"> </w:t>
      </w:r>
      <w:r>
        <w:rPr/>
        <w:t>в соответствии с контрактами, заключенными между ЧОБУ «Чебаркульский лесхоз» и хозяйствующими субъектами на основании актов выполненных работ, в рамках заключенных ранее соглашений</w:t>
      </w:r>
      <w:r>
        <w:rPr>
          <w:rFonts w:eastAsia="Lucida Sans Unicode"/>
          <w:kern w:val="2"/>
        </w:rPr>
        <w:t>;</w:t>
      </w:r>
    </w:p>
    <w:p>
      <w:pPr>
        <w:pStyle w:val="Normal"/>
        <w:spacing w:lineRule="auto" w:line="360" w:before="30" w:after="30"/>
        <w:ind w:right="21" w:hanging="0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Lucida Sans Unicode"/>
          <w:kern w:val="2"/>
        </w:rPr>
        <w:t xml:space="preserve">2) при тушении лесных пожаров  на территории ФГБУ Национальный парк «Зюраткуль» оплата привлеченных сил и средств производится на основании счетов-фактур и актов выполненных работ ФГБУ Национальный парк «Зюраткуль»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</w:rPr>
        <w:t xml:space="preserve">         </w:t>
      </w:r>
      <w:r>
        <w:rPr>
          <w:rFonts w:eastAsia="Lucida Sans Unicode"/>
          <w:kern w:val="2"/>
        </w:rPr>
        <w:t>8.</w:t>
      </w:r>
      <w:r>
        <w:rPr/>
        <w:t xml:space="preserve"> Обязать в соответствии с «Правилами пожарной безопасности в лесах Российской Федерации» руководителей </w:t>
      </w:r>
      <w:r>
        <w:rPr>
          <w:color w:val="000000"/>
        </w:rPr>
        <w:t>учреждений, организаций, иных юридических лиц,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владеющих, пользующихся и (или) распоряжающихся территорией, прилегающей к лесу,</w:t>
      </w:r>
      <w:r>
        <w:rPr/>
        <w:t xml:space="preserve"> </w:t>
      </w:r>
      <w:r>
        <w:rPr>
          <w:color w:val="000000"/>
        </w:rPr>
        <w:t>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Н</w:t>
      </w:r>
      <w:r>
        <w:rPr/>
        <w:t>азначить приказом по организации ответственных лиц за соблюдением Правил, выписку из приказа представить до 15.04.2022 в Саткинский территориальный отдел ГКУ «Управление лесничествами Челябинской области»  или ФГБУ Национальный парк «Зюраткуль» по принадлежности лесного фон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>
          <w:rFonts w:eastAsia="Times New Roman"/>
          <w:kern w:val="2"/>
        </w:rPr>
        <w:t xml:space="preserve"> </w:t>
      </w:r>
      <w:r>
        <w:rPr/>
        <w:t xml:space="preserve">         </w:t>
      </w:r>
      <w:r>
        <w:rPr/>
        <w:t>9. Запретить в течение пожароопасного периода и периодов высокой пожарной опасности на землях лесного фонда и на участках непосредственно примыкающим к лесам и лесным насаждения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) сжигание порубочных остатков от заготавливаемой древесин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выжигание травы на лесных полянах, прогалинах и луга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3) выжигание стерни и остатков соломы на сельскохозяйственных пол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0. При проведении организациями и гражданами, занимающимися организацией отдыха, культурно-массовых мероприятий (туристические базы, лагеря, дома отдыха и другие) в пожароопасный период разрешить использовать лесные участки для устройства туристических стоянок и других массовых мероприятий только по согласованию с Саткинским территориальным отделом ГКУ «Управление лесничествами Челябинской области» и ФГБУ Национальный парк «Зюраткуль» при условии оборудования этих участков местами для разведения костров и сбора мус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1. Рекомендовать ОАО «МРСК Урала», обслуживающей электрические сети и организациям, осуществляющим содержание дорог на территории национального парка, при проведении работ согласовывать свои действия с дирекцией национального парка и содержать просеки, на которых находятся линии электропередачи и полосы отвода дорог очищенными от валежной и сухостойной древесины, сучьев, древесных и иных отходов, других горючих материа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2. Рекомендовать 49 ПСЧ 1 ПСО ФПС ГПС ГУ МЧС России по Челябинской области (Галкин М.А.) провести необходимую подготовительную работу с добровольными пожарными дружин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3. Рекомендовать руководителям железнодорожных станций Бердяуш, Сулея, Сатка, Бакал, АО «Уралавтодор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1) содержать полосы отвода вдоль дорог очищенными от валежника и древесного хлама и других легковоспламеняющихся материалов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границы полос отвода вдоль железных дорог должны быть отделены от опушки леса противопожарной опашкой шириной от 3 до 5 метров или минерализованной полосой шириной не менее 3 метров. Содержать их в течение пожароопасного периода в очищенном состоян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3) организовать в течение пожароопасного периода при 4 и 5 степенях пожарной опасности в лесу патрулирование на проходящих через лесные массивы участках дорог в целях своевременного обнаружения  и ликвидации очагов огн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4) рекомендовать руководителям железнодорожных станций, автовокзалов обеспечить продажу проездных билетов работникам Гослесохраны и лицам, следующим на тушение лесных пожаров и обратно вне очереди, при предъявлении удостовер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4. Рекомендовать юридическим лицам любой формы собственности, учреждениям, предприятиям, организациям имеющим объекты в своем ведении (базы отдыха, лагеря, профилактории, коллективные сады, объекты экономики, инфраструктуры и др.), расположенные в лесу и непосредственно примыкающие к лесным территория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 </w:t>
      </w:r>
      <w:r>
        <w:rPr/>
        <w:t>1) подверженные угрозе распространения лесных пожаров, в соответствии с утвержденным реестром, разработать паспорта пожарной безопас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разработать и согласовать с Саткинским территориальным отделом ГКУ «Управление лесничествами Челябинской области»  и ФГБУ Национальный парк «Зюраткуль» до 15 апреля 2022 года планы противопожарных мероприятий для каждого объекта и выполнить эти планы в установленные сро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3) приказом по организации назначить на указанных объектах ответственных лиц за соблюдением «Правил пожарной безопасности в лесах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4) очистить территорию вокруг объектов, в радиусе 50 метров от захламленности (от валежника, отпада и других легковоспламеняющихся материалов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5) проложить  вокруг  объектов  минерализованную  полосу  шириной  1,4  метра,  а  в  хвойных лесных насаждениях на сухих почвах – две минерализованные полосы такой же ширины на расстоянии 5-10 метров одна от другой. Содержать их в течение пожароопасного периода в очищенном состоя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5. Рекомендовать арендаторам лесных участк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) строго соблюдать «Правила пожарной безопасности в лесах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разрабатывать и утверждать для каждого арендуемого лесного участка по согласованию с Саткинским территориальным отделом ГКУ «Управление лесничествами Челябинской области» противопожарные мероприятия, в том числе контролируемый отжиг сухой травы, в соответствии с планами противопожарного устройства и обеспечить их выполне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3) обеспечить своевременное выявление и ликвидацию лесных пожаров на арендуемых лесных участках.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16. Рекомендовать Главам городских и сельских поселений Саткинского муниципального района, имеющим в черте земель поселений лесные площади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) разработать паспорта пожарной безопасности населенных пунктов подверженных угрозе распространения лесных пожаров, в соответствии с утвержденным реестро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) обеспечить соблюдение «Правил пожарной безопасности в лесах Российской Федерации» на лесных площадях в черте земель посел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3) разрабатывать и утверждать на лесные площади в черте земель поселений противопожарные мероприятия в соответствии с планами противопожарного устройства и обеспечить их выполне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 xml:space="preserve">4) обеспечить выявление лесных пожаров, обеспечить оповещение команд пожаротушения, организацию ликвидации лесных пожаров на лесных площадях в черте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>земель посел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5) в целях предотвращения образования несанкционированных свалок мусора в лесном фонде организовать работу по сбору и вывозу мусора с территорий населенных пункт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6) вести пропаганду по соблюдению «Правил пожарной безопасности в лесах Российской Федерации» через средства массовой информации, путем распространения листовок и памяток, а также на сходах и сборах гражд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7. Рекомендовать Саткинскому территориальному отделу ГКУ «Управление лесничествами Челябинской области», ФГБУ Национальный парк «Зюраткуль» приостанавливать работу организаций, граждан и других лесопользователей, а также арендаторов на территории лесного фонда, которые отрицательно влияют на состояние и воспроизводство лесов и их пожарную безопасность, до устранения причин, являющихся основанием для приостановления раб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 xml:space="preserve">18.  Рекомендовать  руководителям  всех  организаций  и  предприятий  независимо  от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>форм собственности оказывать содействие работникам лесного хозяйства (гражданам) в доведении информации о лесных пожар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19. Рекомендовать начальникам железнодорожных станций Бердяуш, Сатка, Сулея, Бакал,  директору ЗАО «САТП» в наиболее пожароопасные периоды  по предложению Саткинского территориального отдела ГКУ «Управление лесничествами Челябинской области» и ФГБУ Национальный парк «Зюраткуль» в выходные и праздничные дни, в период массовых выездов трудящихся в лес на пригородных маршрутах, организовать через проездные и вокзальные радиоузлы передачи, предупреждающие граждан о повышенной пожарной опасности и необходимости строгого соблюдения «Правил пожарной безопасности в лесах Российской Федерации» по текстам, подготовленным Саткинским территориальным отделом ГКУ «Управление лесничествами Челябинской области»  и ФГБУ Национальный парк «Зюраткуль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 xml:space="preserve">20. Рекомендовать управлению образования, директорам средних специальных учебных заведений  и высших учебных заведений разработать и осуществить мероприятия по усилению работы среди учащихся по вопросам соблюдения «Правил пожарной безопасности в лесах Российской Федерации» и бережного отношения к природ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1. Рекомендовать ОМВД по Саткинскому  району Челябинской облас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1) принимать участие в осуществлении государственного контроля за соблюдением и выполнением «Правил пожарной безопасности в лесах Российской Федерации» на территории Саткинского муниципального района, совместно с ОНД и ПР по Саткинскому и Катав-Ивановскому району УНД и ПР ГУ МЧС России по Челябинской области, Саткинским территориальным отделом ГКУ «Управление лесничествами Челябинской области»  и ФГБУ Национальный парк «Зюраткуль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ab/>
        <w:t>2) оперативно расследовать материалы, представленные Саткинским территориальным отделом ГКУ «Управление лесничествами Челябинской области»  и  ФГБУ Национальный парк «Зюраткуль» по выявлению и привлечению к ответственности лиц, виновных в нарушении «Правил пожарной безопасности в лесах Российской Федерации» и возникновении лесных пожар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2. Рекомендовать средствам массовой информации района в течение пожароопасного периода публиковать материалы по противопожарной тематике, представленные Саткинским территориальным отделом ГКУ «Управление лесничествами Челябинской области»  и ФГБУ Национальный парк «Зюраткуль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 xml:space="preserve">23.    Признать   утратившим    силу    постановление    Администрации    Саткинск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>муниципального района от 26.03.2021 № 263 «О мерах по охране лесов от пожаров в Саткинском муниципальном районе в 2021 году»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24. Отделу организационной и контрольной работы Управления делами и организационной работы Администрации Саткинского муниципального района     (Корочкина Н.П.) 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30" w:after="30"/>
        <w:ind w:right="21" w:hanging="0"/>
        <w:jc w:val="both"/>
        <w:rPr/>
      </w:pPr>
      <w:r>
        <w:rPr/>
        <w:t xml:space="preserve">         </w:t>
      </w:r>
      <w:r>
        <w:rPr/>
        <w:t>25. Контроль за выполнением настоящего постановления возложить на заместителя Главы Саткинского муниципального района по межведомственному взаимодействию и безопасности Шевалдина В.А.</w:t>
      </w:r>
    </w:p>
    <w:p>
      <w:pPr>
        <w:pStyle w:val="Normal"/>
        <w:spacing w:lineRule="auto" w:line="360" w:before="30" w:after="30"/>
        <w:ind w:right="21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Исполняющий обязанности Глав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Саткинского муниципального района                                                          П.А. Баран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2:00Z</dcterms:created>
  <dc:creator>User</dc:creator>
  <dc:description/>
  <dc:language>en-US</dc:language>
  <cp:lastModifiedBy>marele</cp:lastModifiedBy>
  <cp:lastPrinted>2022-03-16T13:26:00Z</cp:lastPrinted>
  <dcterms:modified xsi:type="dcterms:W3CDTF">2022-03-17T09:42:00Z</dcterms:modified>
  <cp:revision>2</cp:revision>
  <dc:subject/>
  <dc:title/>
</cp:coreProperties>
</file>